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CC: February 6, 2024, 10:00 a.m.; CAC: February 6, 2024, 1:30 p.m.; TPO Board: February 7,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nsacola Bay Center, 201 E Gregory St., Pensacola, FL 32502 and virtually via GoToWebinar, register at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Alabama Transportation Planning Organization Board and Advisory Committees to Meet in Febru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will hold a public meeting at 9:00 a.m., Wednesday, February 7, 2024, at the Pensacola Bay Center, 201 E Gregory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echnical Coordinating Committee (TCC) will meet Tuesday, February 6, 2024, at 10:00 a.m. and the Citizens’ Advisory Committee (CAC) will meet Tuesday, February 6, 2024, at 1:30 p.m. Both advisory committees will meet at the Pensacola Bay Center, 201 E Gregory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40:00Z</dcterms:created>
  <dc:creator>Boyer, Jessica J.</dc:creator>
  <dc:description/>
  <cp:keywords/>
  <dc:language>en-US</dc:language>
  <cp:lastModifiedBy>Boyer, Jessica J.</cp:lastModifiedBy>
  <dcterms:modified xsi:type="dcterms:W3CDTF">2024-01-30T20:00:00Z</dcterms:modified>
  <cp:revision>1</cp:revision>
  <dc:subject/>
  <dc:title/>
</cp:coreProperties>
</file>