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Local Emergency Planning Committee (LEP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7, 2024, 9:00 a.m., Centr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anta Rosa County Emergency Operations Center at 4499 Pine Forest Rd, Milton, FL 325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erald Coast LEPC will hold the Quarterly LEPC Meeting on Wednesday, February 7, 2024, at 9:00 a.m., Central Time at the Santa Rosa County Emergency Operations Center at 4499 Pine Forest Rd, Milton, FL 32583. Agenda at www.ecrc.org/LEP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is an in-person meeting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mothy Buckles at timothy.buckles@ecrc.org or by phone at (850)332-7976 ext. 225 or by visiting www.ecrc.org/LEPC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05:00Z</dcterms:created>
  <dc:creator>Boyer, Jessica J.</dc:creator>
  <dc:description/>
  <cp:keywords/>
  <dc:language>en-US</dc:language>
  <cp:lastModifiedBy>Boyer, Jessica J.</cp:lastModifiedBy>
  <dcterms:modified xsi:type="dcterms:W3CDTF">2024-01-30T20:06:00Z</dcterms:modified>
  <cp:revision>1</cp:revision>
  <dc:subject/>
  <dc:title/>
</cp:coreProperties>
</file>