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September 9, 2022, by Doaa Abd Alghafar. The Notice of Petition for Waiver or Variance was published in Volume 48, Number 178, of the September 13, 2022, Florida Administrative Register. The Petitioner wa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ctober 20, 2022, in Dania Beach, Florida. The Board’s Order, filed on November 8, 2022, granted the petition, finding that Petitioner established that the purpose of the underlying statute would be met by granting a variance or waiver from subparagraph 64B16-26.2031(2)(b)2.,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0:00Z</dcterms:created>
  <dc:creator>Boyer, Jessica J.</dc:creator>
  <dc:description/>
  <cp:keywords/>
  <dc:language>en-US</dc:language>
  <cp:lastModifiedBy>Boyer, Jessica J.</cp:lastModifiedBy>
  <dcterms:modified xsi:type="dcterms:W3CDTF">2024-01-30T20:01:00Z</dcterms:modified>
  <cp:revision>1</cp:revision>
  <dc:subject/>
  <dc:title/>
</cp:coreProperties>
</file>