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armacy hereby gives notice: of the issuance of an Order regarding the Petition for Waiver or Variance, which was filed on April 27, 2023, by Neveen Lawandi. The Notice of Petition for Waiver or Variance was published in Volume 49, Number 86, of the May 3, 2023,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June 15, 2023, in Dayton Beach, Florida. The Board’s Order, filed on July 5, 2023, granted the petition, finding that Petitioner established that the purpose of the underlying statute would be met by granting a variance or waiver from Rule 64B16-26.203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ison Dudley, Executive Director, Board of Pharmacy, 4052 Bald Cypress Way, Bin #C08, Tallahassee, Florida 32399-3258 or at info@Floridaspharmacy.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1:00Z</dcterms:created>
  <dc:creator>Boyer, Jessica J.</dc:creator>
  <dc:description/>
  <cp:keywords/>
  <dc:language>en-US</dc:language>
  <cp:lastModifiedBy>Boyer, Jessica J.</cp:lastModifiedBy>
  <dcterms:modified xsi:type="dcterms:W3CDTF">2024-01-30T20:02:00Z</dcterms:modified>
  <cp:revision>1</cp:revision>
  <dc:subject/>
  <dc:title/>
</cp:coreProperties>
</file>