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2</w:t>
        </w:r>
      </w:hyperlink>
      <w:r>
        <w:rPr>
          <w:rFonts w:cs="Times New Roman" w:ascii="Times New Roman" w:hAnsi="Times New Roman"/>
          <w:sz w:val="20"/>
        </w:rPr>
        <w:tab/>
        <w:t>Application for Pharmacy 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18, 2023, by Taha Al Obaidi. The Notice of Petition for Waiver or Variance was published in Volume 49, Number 13, of the January 20, 2023, Florida Administrative Register. The Petitioner was seeking a waiver of the requirement of subparagraph 64B16-26.2032(2)(b), Florida Administrative Code, which states in part that an applicant for pharmacy intern registration must submit satisfactory proof to the Board of being accepted by the Foreign Pharmacy Graduate Examination Commission to sit for the Foreign Pharmacy Graduate Equivalency Examination, or obtained a passing score on the Examination, shall be considered a graduate of an accredited college or school of pharma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9, 2023, in Kissimmee, Florida. The Board’s Order, filed on March 2, 2023, granted the petition, finding that Petitioner established that the purpose of the underlying statute would be met by granting a variance or waiver from subparagraph 64B16-26.2032(2)(b),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3:00Z</dcterms:created>
  <dc:creator>Boyer, Jessica J.</dc:creator>
  <dc:description/>
  <cp:keywords/>
  <dc:language>en-US</dc:language>
  <cp:lastModifiedBy>Boyer, Jessica J.</cp:lastModifiedBy>
  <dcterms:modified xsi:type="dcterms:W3CDTF">2024-01-30T20:04:00Z</dcterms:modified>
  <cp:revision>1</cp:revision>
  <dc:subject/>
  <dc:title/>
</cp:coreProperties>
</file>