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John Shishilla, filed on January 25, 2024.The petition seeks the agency's opinion as to the applicability of Sections 468.607, 468.8314, 471.015, 481.213, 489.111, and 627.711(2),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Are roofers in conjunction with re-roofing an existing building roof replacement, permitted to upgrade the roof-to-wall connections without a Division 1 contractor?”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3:00Z</dcterms:created>
  <dc:creator>Boyer, Jessica J.</dc:creator>
  <dc:description/>
  <cp:keywords/>
  <dc:language>en-US</dc:language>
  <cp:lastModifiedBy>Boyer, Jessica J.</cp:lastModifiedBy>
  <dcterms:modified xsi:type="dcterms:W3CDTF">2024-01-31T16:13:00Z</dcterms:modified>
  <cp:revision>1</cp:revision>
  <dc:subject/>
  <dc:title/>
</cp:coreProperties>
</file>