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February 14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areerSource Heartland, 5901 US Highway 27 South, Suite 1, Sebring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meeting of the Technical Advisory Committee (TAC) to the Heartland Regional Transportation Planning Organization (HRTPO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ybeth Soderstrom, Transportation Director, at 1(863)534-7130, ext. 134 or at msoderstrom@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1(863)534-7130,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rybeth Soderstrom, Transportation Director, at 1(863)534-7130, ext. 134 or at msoderstrom@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47:00Z</dcterms:created>
  <dc:creator>Boyer, Jessica J.</dc:creator>
  <dc:description/>
  <cp:keywords/>
  <dc:language>en-US</dc:language>
  <cp:lastModifiedBy>Boyer, Jessica J.</cp:lastModifiedBy>
  <dcterms:modified xsi:type="dcterms:W3CDTF">2024-01-31T15:48:00Z</dcterms:modified>
  <cp:revision>1</cp:revision>
  <dc:subject/>
  <dc:title/>
</cp:coreProperties>
</file>