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reasure Coast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easure Coast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VAILABILITY OF HAZARDOUS MATERI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4 of the Emergency Planning and Community Right-to-Know Act (EPCRA), 1986, facilities are required to submit chemical inventory reports to the Florida State Emergency Response Commission (SERC), the Local Emergency Planning Committee(LEPC), and the jurisdictional fire department annually by March 1. Chemical facilities are required to ensure the following information is available to the public upon request during normal working hours and may also be requested from the Treasure Coast Local Emergency Planning Committee (TCLEPC), Treasure Coast Regional Planning Council 421 SW Camden Avenue, Stuart, FL 34994.</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Hazardous Chemical Inventory (Tier II) Report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Chemical Safety Data Sheets (SD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Chemical Release Follow-up Report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Facility Hazards Analysis for Extremely Hazardous Substance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Regional Hazardous Materials Emergency Response Plan</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How-to-Comply Information</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Public Outreach and Education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TCLEPC serves Indian River, Martin, Palm Beach, and St. Lucie counties and provides technical assistance to local governments, chemical facilities, community residents, and visitors. To obtain information on the above items, please contact Kathryn E. Boer at (772)221-4060 x 24, email </w:t>
      </w:r>
      <w:hyperlink r:id="rId4">
        <w:r>
          <w:rPr>
            <w:rStyle w:val="InternetLink"/>
            <w:rFonts w:cs="Times New Roman" w:ascii="Times New Roman" w:hAnsi="Times New Roman"/>
            <w:sz w:val="20"/>
          </w:rPr>
          <w:t>kboer@tcrpc.org</w:t>
        </w:r>
      </w:hyperlink>
      <w:r>
        <w:rPr>
          <w:rFonts w:cs="Times New Roman" w:ascii="Times New Roman" w:hAnsi="Times New Roman"/>
          <w:sz w:val="20"/>
        </w:rPr>
        <w:t xml:space="preserve"> or visit </w:t>
      </w:r>
      <w:hyperlink r:id="rId5">
        <w:r>
          <w:rPr>
            <w:rStyle w:val="InternetLink"/>
            <w:rFonts w:cs="Times New Roman" w:ascii="Times New Roman" w:hAnsi="Times New Roman"/>
            <w:sz w:val="20"/>
          </w:rPr>
          <w:t>www.tcrpc.org</w:t>
        </w:r>
      </w:hyperlink>
      <w:r>
        <w:rPr>
          <w:rFonts w:cs="Times New Roman" w:ascii="Times New Roman" w:hAnsi="Times New Roman"/>
          <w:sz w:val="20"/>
        </w:rPr>
        <w:t>/lep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plaintext">
    <w:name w:val="xmsoplaintext"/>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7" TargetMode="External"/><Relationship Id="rId4" Type="http://schemas.openxmlformats.org/officeDocument/2006/relationships/hyperlink" Target="mailto:kboer@tcrpc.org" TargetMode="External"/><Relationship Id="rId5" Type="http://schemas.openxmlformats.org/officeDocument/2006/relationships/hyperlink" Target="http://www.tc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3:00Z</dcterms:created>
  <dc:creator>Boyer, Jessica J.</dc:creator>
  <dc:description/>
  <cp:keywords/>
  <dc:language>en-US</dc:language>
  <cp:lastModifiedBy>Boyer, Jessica J.</cp:lastModifiedBy>
  <dcterms:modified xsi:type="dcterms:W3CDTF">2024-01-31T16:24:00Z</dcterms:modified>
  <cp:revision>1</cp:revision>
  <dc:subject/>
  <dc:title/>
</cp:coreProperties>
</file>