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 Johns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40C-8.031</w:t>
        </w:r>
      </w:hyperlink>
      <w:r>
        <w:rPr>
          <w:rFonts w:cs="Times New Roman" w:ascii="Times New Roman" w:hAnsi="Times New Roman"/>
          <w:sz w:val="20"/>
        </w:rPr>
        <w:tab/>
        <w:t>Minimum Surface Water Levels and Flows and Groundwater Leve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 Johns River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23,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t. Johns River Water Management District, Apopka Service Center, 2501 S. Binion Rd, Apopka, FL 327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crosoft TEAMS Link: http://tinyurl.com/bdfvd2y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 in number: 1(386)256-11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358 061 646, then pres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St. Johns River Water Management District (District) will hold a public meeting as part of the peer review of the draft Wekiva River Basin MFLs report. This is the second public meeting for the Wekiva River Basin MFLs peer review, the purpose of which is for the reviewers to present their initial findings to the District. The purpose of establishing MFLs is to protect priority water bodies within the District from significant harm due to groundwater withdrawals. One or more members of the District’s Governing Board may attend thi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t. Johns River Water Management District, Attention: Andrew Sutherland, 4049 Reid Street, Palatka, Florida 32177, (386)329-4201 or asutherl@sjrwm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or more information, you may contact: St. Johns River Water Management District, Attention: Andrew Sutherland, 4049 Reid Street, Palatka, Florida 32177, (386)329-4201 or asutherl@sjrwm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8.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53:00Z</dcterms:created>
  <dc:creator>Boyer, Jessica J.</dc:creator>
  <dc:description/>
  <cp:keywords/>
  <dc:language>en-US</dc:language>
  <cp:lastModifiedBy>Boyer, Jessica J.</cp:lastModifiedBy>
  <dcterms:modified xsi:type="dcterms:W3CDTF">2024-01-31T15:57:00Z</dcterms:modified>
  <cp:revision>1</cp:revision>
  <dc:subject/>
  <dc:title/>
</cp:coreProperties>
</file>