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O-184.001 Scop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as, the Office has issued rules and regulations covering insurance in connection with real estate mortgages and personal property taken in connection therewith, the rules and regulations herein promulgated shall be applicable to insurance in connection with installment sales of, and loans secured by, personal property, except they shall not apply to credit life and disability insurance.</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 FS. Law Implemented 624.307(1), 626.9551(1) FS. History–Repromulgated 12-24-74, Formerly 4-4.01, 4-4.001, 4-184.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19:00Z</dcterms:created>
  <dc:creator>FLRules_Word</dc:creator>
  <dc:description/>
  <cp:keywords/>
  <dc:language>en-US</dc:language>
  <cp:lastModifiedBy>FLRules_Word</cp:lastModifiedBy>
  <dcterms:modified xsi:type="dcterms:W3CDTF">2018-06-04T16:19:00Z</dcterms:modified>
  <cp:revision>1</cp:revision>
  <dc:subject/>
  <dc:title>69O-184</dc:title>
</cp:coreProperties>
</file>