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oard of Professional Engineer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1G15-20.002</w:t>
        </w:r>
      </w:hyperlink>
      <w:r>
        <w:rPr>
          <w:rFonts w:cs="Times New Roman" w:ascii="Times New Roman" w:hAnsi="Times New Roman"/>
          <w:sz w:val="20"/>
        </w:rPr>
        <w:tab/>
        <w:t>Experien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Board of Professional Engineers hereby gives notice: of the issuance of an Order regarding the Petition for Variance or Waiver, filed on September 21, 2023 by James Austin. The Notice of Petition for Variance or Waiver was published in Vol. 49 No. 188, of the September 27, 2023, Florida Administrative Register. Petitioner sought a Variance or Waiver of Rule 61G15-20.002, F.A.C., and certification of his application for licensure as a professional engineer. The Board considered the instant Petition at a duly noticed public meeting held on November 1, 2023, by Videoconference. The Board’s Order was filed on November 9, 2023, finds that the Petition for Variance or Waiver should be GRANTED, and Petitioner awarded credit for the overlapping perio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or additional information may be obtained by contacting: Zana Raybon, Executive Director, Board of Professional Engineers, 2400 Mahan Drive, Tallahassee, Florida 32308, or telephone: (850)521-0500, or by email: zraybon@fbpe.or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67" TargetMode="External"/><Relationship Id="rId4" Type="http://schemas.openxmlformats.org/officeDocument/2006/relationships/hyperlink" Target="https://flrules.org/gateway/ruleNo.asp?id=61G15-20.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6:15:00Z</dcterms:created>
  <dc:creator>Boyer, Jessica J.</dc:creator>
  <dc:description/>
  <cp:keywords/>
  <dc:language>en-US</dc:language>
  <cp:lastModifiedBy>Boyer, Jessica J.</cp:lastModifiedBy>
  <dcterms:modified xsi:type="dcterms:W3CDTF">2024-01-31T16:16:00Z</dcterms:modified>
  <cp:revision>1</cp:revision>
  <dc:subject/>
  <dc:title/>
</cp:coreProperties>
</file>