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Cart World Inc, dba Cart World Golf Cars, line-make GAR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Garia Inc., intends to allow the establishment of Cart World Inc, dba Cart World Golf Cars, as a dealership for the sale of low-speed vehicles manufactured by Garia A/s (line-make GARI) at 133 West Hermosa Street, Lady Lake, (Lake County), Florida 32159, on or after March 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Cart World Inc are dealer operator(s): West Andrews, 133 West Hermosa Street, Lady Lake, Florida 32159; principal investor(s): Bill Andrews, 133 West Hermosa Street, Lady Lake, Florida 321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k Rickell, Garia Inc., 14820 North Freeway Suite 200, Houston, Texas 770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23:00Z</dcterms:created>
  <dc:creator>Boyer, Jessica J.</dc:creator>
  <dc:description/>
  <cp:keywords/>
  <dc:language>en-US</dc:language>
  <cp:lastModifiedBy>Boyer, Jessica J.</cp:lastModifiedBy>
  <dcterms:modified xsi:type="dcterms:W3CDTF">2024-01-31T16:23:00Z</dcterms:modified>
  <cp:revision>1</cp:revision>
  <dc:subject/>
  <dc:title/>
</cp:coreProperties>
</file>