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STAT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Administrative Servic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Stat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0, 2024, 3: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A. Gray Building, 500 S. Bronough Street, Room #428,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In accordance with Section 120.525, Florida Statutes, a reply opening is hereby noticed for the following Request for Proposal Number: DOS-RFP-23/24-033, titled Department-Wide Security Assessment. The Department reserves the right to issue amendments, addenda, and changes to the timeline and specifically to the meeting notice listed above. The Department will post notice of any changes or additional meetings within the Vendor Information Portal (VIP) in accordance with Section 287.042(3), Florida Statutes, and need not re-advertise notice in the Florida Administrative Register. Access the VIP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Stephanie Walton, (850)245-6595 or Purchasing@dos.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Stephanie Walton, (850)245-6595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cs="Times New Roman" w:ascii="Times New Roman" w:hAnsi="Times New Roman"/>
          <w:sz w:val="20"/>
        </w:rPr>
        <w:t>For more information, you may contact: Stephanie Walton,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6:25:00Z</dcterms:created>
  <dc:creator>Boyer, Jessica J.</dc:creator>
  <dc:description/>
  <cp:keywords/>
  <dc:language>en-US</dc:language>
  <cp:lastModifiedBy>Boyer, Jessica J.</cp:lastModifiedBy>
  <dcterms:modified xsi:type="dcterms:W3CDTF">2024-01-31T16:26:00Z</dcterms:modified>
  <cp:revision>1</cp:revision>
  <dc:subject/>
  <dc:title/>
</cp:coreProperties>
</file>