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STAT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v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Stat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3,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A. Gray Building, 500 S. Bronough Street, Room #428,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lorida Statutes, an evaluation team briefing is hereby noticed for the following Request for Proposal Number: DOS-RFP-23/24-033, titled Department-Wide Security Assessment. The Department reserves the right to issue amendments, addenda, and changes to the timeline and specifically to the meeting notice listed above. The Department will post notice of any changes or additional meetings within the Vendor Information Portal (VIP) in accordance with Section 287.042(3), Florida Statutes, and need not re-advertise notice in the Florida Administrative Register. Access the VIP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ephanie Walton, (850)245-6595 or Purchasing@dos.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tephanie Walton, (850)245-6595 or Purchasing@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ephanie Walton, (850)245-6595 or Purchasing@dos.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11:00Z</dcterms:created>
  <dc:creator>Boyer, Jessica J.</dc:creator>
  <dc:description/>
  <cp:keywords/>
  <dc:language>en-US</dc:language>
  <cp:lastModifiedBy>Boyer, Jessica J.</cp:lastModifiedBy>
  <dcterms:modified xsi:type="dcterms:W3CDTF">2024-01-31T17:12:00Z</dcterms:modified>
  <cp:revision>1</cp:revision>
  <dc:subject/>
  <dc:title/>
</cp:coreProperties>
</file>