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2 Company and Agent to Be Responsi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urer shall place on file with the Office the name of the officer, or agent of the insurer located in this state who will be fully responsible for the insurer’s compliance with these rul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428(2) FS. History–Repromulgated 12-24-74, Formerly 4-4.02, 4-4.002, Amended 1-27-92, Formerly 4-18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