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REGIONAL PLANNING COUNCILS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3" w:tgtFrame="organization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East Central Florida Regional Planning Council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East Central Florida Regional Planning Council announces a public meeting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21, 2024, 8:3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260 N Country Club Rd, Lake Mary, FL 32746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Regular bi-monthly meeting of the East Central Florida Regional Planning Executive Committe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Ken Storey at (407)245-0300 ext. 300, or KStorey@ECF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two (2) days before the workshop/meeting by contacting: Ken Storey at (407)245-0300 ext. 300, or KStorey@ECFRPC.org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Ken Storey at (407)245-0300 ext. 300, or KStorey@ECFRPC.or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9" TargetMode="External"/><Relationship Id="rId3" Type="http://schemas.openxmlformats.org/officeDocument/2006/relationships/hyperlink" Target="https://flrules.org/gateway/organization.asp?id=6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17:16:00Z</dcterms:created>
  <dc:creator>Boyer, Jessica J.</dc:creator>
  <dc:description/>
  <cp:keywords/>
  <dc:language>en-US</dc:language>
  <cp:lastModifiedBy>Boyer, Jessica J.</cp:lastModifiedBy>
  <dcterms:modified xsi:type="dcterms:W3CDTF">2024-01-31T17:17:00Z</dcterms:modified>
  <cp:revision>1</cp:revision>
  <dc:subject/>
  <dc:title/>
</cp:coreProperties>
</file>