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3 License Required of All Representati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esentatives of finance factors (finance companies, banks and other lending institutions), automobile dealers, trailer dealers, motors, boats and marine equipment dealers, or others who, in connection with installment sales or loans, negotiate or effect contracts of insurance covering property in which they have no interest, must hold an agent’s license in accordance with the requirements of chapter 626, part II, F.S.; and no insurance company shall enter into any contractual arrangement with such representative where insurance is required as a part of the loan transaction unless such representative is licensed as above set forth.</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112(1) FS. History–Repromulgated 12-24-74, Formerly 4-4.03, 4-4.003, 4-18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