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4.008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ization Requirements for Certification in Educational Leadership – Administrative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aster’s or higher degree awarded by an acceptable institution as defined in Rule 6A-4.00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ccessful completion of the Florida Educational Leadership Core Curriculu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The Educational Leadership core curriculum consists of the following educational leadership standard areas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pursuant to Rule 6A-5.080, F.A.C.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fessional and ethical norm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Vision and miss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chool operations, management, and safet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tudent learning and continuous school improve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Learning environment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ecruitment and professional lear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Building leadership expertise; an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Meaningful parent, family, and community engag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ocumentation of successful completion of the Florida Educational Leadership Core Curriculum shall be by one (1) of the following pla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uccessful completion of a Department of Education approved Florida preservice program in educational leadership offered by an acceptable institution as defined in subsection 6A-4.003(1), F.A.C. A newly-created state institution that meets approval requirements described in Rule 6A-4.003, F.A.C., shall be considered as having met the accredi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graduate degree major in educational administration, administration and supervision or educational leadership awarded by an acceptable institution as defined in Rule 6A-4.00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 graduate degree with a major in a subject other than educational administration, administration and supervision or educational leadership, and successful completion of a Department of Education approved modified Florida program in educational leadership offered by an acceptable institution as defined in subsection 6A-4.003(1), F.A.C. A newly-created state institution that meets approval requirements described in Rule 6A-4.003, F.A.C., shall be considered as having met the accredi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 graduate degree with a major in a subject other than educational administration, administration and supervision, or educational leadership awarded by an acceptable institution as defined in Rule 6A-4.003, F.A.C., and thirty (30) semester hours of graduate credit which includes credit in each of the educational leadership standard areas specified in paragraph (2)(a) of this rule and an internship or a course with associated field experience in educational leadership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uccessful completion of a Level I educational leadership program approved by the Department of Education and offered by a Florida public school district, charter school, or charter management organization per Rule 6A-5.08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5, 1012.56 FS. History–New 7-1-86, Formerly 6A-4.082, Amended 10-31-88, 9-12-89, 7-17-00, 7-1-07, 2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0:00Z</dcterms:created>
  <dc:creator>FLRules_Word</dc:creator>
  <dc:description/>
  <cp:keywords/>
  <dc:language>en-US</dc:language>
  <cp:lastModifiedBy>FLRules_Word</cp:lastModifiedBy>
  <dcterms:modified xsi:type="dcterms:W3CDTF">2024-02-01T16:30:00Z</dcterms:modified>
  <cp:revision>1</cp:revision>
  <dc:subject/>
  <dc:title>6A-4</dc:title>
</cp:coreProperties>
</file>