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83</w:t>
      </w:r>
      <w:r>
        <w:rPr>
          <w:b/>
          <w:sz w:val="20"/>
          <w:szCs w:val="20"/>
        </w:rPr>
        <w:t xml:space="preserve"> </w:t>
      </w:r>
      <w:r>
        <w:rPr>
          <w:b/>
          <w:color w:val="000000"/>
          <w:sz w:val="20"/>
          <w:szCs w:val="20"/>
          <w:lang w:val="en-US" w:eastAsia="en-US"/>
        </w:rPr>
        <w:t>School Principal – Administrative Cla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eligible to receive certification as a school principal, an individual shall satisfy each of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 a valid professional certificate covering educational leadership, administration, or administration and supervis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Document successful performance of the duties of the school principalship. These duties shall be performed in a Department of Education approved Level II school principal program pursuant to Rule 6A-5.081, F.A.C., designed and implemented consistent with the principal leadership standards approved by the State Board of Education</w:t>
      </w:r>
      <w:r>
        <w:rPr/>
        <w:t xml:space="preserve"> </w:t>
      </w:r>
      <w:r>
        <w:rPr>
          <w:color w:val="000000"/>
          <w:sz w:val="20"/>
          <w:szCs w:val="20"/>
          <w:lang w:val="en-US" w:eastAsia="en-US"/>
        </w:rPr>
        <w:t>pursuant to Rule 6A-5.080, F.A.C. In addition, these duties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performed as a full-time employee in a Florida public school in a leadership position through which the candidate can fully demonstrate the school principal descriptors of the Florida Educational Leadership Stand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executed while participating in a formally planned professional learning program designed and implemented to prepare the individual to effectively perform as a school princip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comprehensive of all the duties of the school principalshi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Be performed under the direct supervision of a currently practicing school principal or district manager who has been approved by the district school board to serve as the supervising principal or manager for this program.</w:t>
      </w:r>
      <w:r>
        <w:rPr/>
        <w:t xml:space="preserve"> </w:t>
      </w:r>
      <w:r>
        <w:rPr>
          <w:color w:val="000000"/>
          <w:sz w:val="20"/>
          <w:szCs w:val="20"/>
          <w:lang w:val="en-US" w:eastAsia="en-US"/>
        </w:rPr>
        <w:t>For charter schools or charter management organizations, duties shall be performed under the direct supervision of a currently practicing school principal or charter school manager who has been approved by the governing authority or board to serve as the supervising principal or manager for this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 successful performance of the school principal descriptors of the Florida Educational Leadership Standards as measured by the school district’s or by the charter school or charter management organization’s school administrator evaluation system, in compliance with section 1012.34, F.S.</w:t>
      </w:r>
    </w:p>
    <w:p>
      <w:pPr>
        <w:pStyle w:val="Normal"/>
        <w:widowControl w:val="false"/>
        <w:overflowPunct w:val="false"/>
        <w:autoSpaceDE w:val="false"/>
        <w:spacing w:lineRule="atLeast" w:line="22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5, 1012.56 FS. History–New 7-1-86, Formerly 6A-4.083, Amended 7-1-86, 10-31-88, 7-1-07, 11-26-08, 2-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30:00Z</dcterms:created>
  <dc:creator>FLRules_Word</dc:creator>
  <dc:description/>
  <cp:keywords/>
  <dc:language>en-US</dc:language>
  <cp:lastModifiedBy>FLRules_Word</cp:lastModifiedBy>
  <dcterms:modified xsi:type="dcterms:W3CDTF">2024-02-01T16:30:00Z</dcterms:modified>
  <cp:revision>1</cp:revision>
  <dc:subject/>
  <dc:title>6A-4</dc:title>
</cp:coreProperties>
</file>