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1791 Specialization Requirements for the Gifted Endors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bachelor’s or higher degree with certification in an academic class coverage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ifteen (15) semester hours in gifted education to include three (3) semester hours in each area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a) Nature and needs of gifted students to include student characteristics; cognitive</w:t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>and behavioral needs; and history and current research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urriculum and instructional strategies for teaching gifted students to include modification of curricular content, instructional processes, student products, and learning environme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unseling of gifted students to include motivational strategies, self-image, interpersonal skills, and career options for gifted student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Educating special populations of gifted students such as those with disabilities, speakers of other languages, or highly gifted; and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ory and development of creativity to include elements of creativity such as fluency, flexibility, originality, and elabo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7-1-92, Amended 2-20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59:00Z</dcterms:created>
  <dc:creator>FLRules_Word</dc:creator>
  <dc:description/>
  <cp:keywords/>
  <dc:language>en-US</dc:language>
  <cp:lastModifiedBy>FLRules_Word</cp:lastModifiedBy>
  <dcterms:modified xsi:type="dcterms:W3CDTF">2024-02-12T15:59:00Z</dcterms:modified>
  <cp:revision>1</cp:revision>
  <dc:subject/>
  <dc:title>6A-4</dc:title>
</cp:coreProperties>
</file>