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602.270</w:t>
        </w:r>
      </w:hyperlink>
      <w:r>
        <w:rPr>
          <w:rFonts w:cs="Times New Roman" w:ascii="Times New Roman" w:hAnsi="Times New Roman"/>
          <w:sz w:val="20"/>
        </w:rPr>
        <w:tab/>
        <w:t>Eligibility for Operator 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6, 2024, the Department of Environmental Protection, received a petition for variance pursuant to Section 120.542, Florida Statutes, and Rule 28-104.002, Florida Administrative Code, (F.A.C.) from the School Board of Brevard County, Florida. The petitioner requested a variance from paragraph 62-602.270(1)(a), F.A.C., to allow students enrolled in the Heritage High School Academy of Environmental Studies, Brevard County, Florida, to take the Class C Water Treatment and/or Class C Wastewater Examination for the Operator Certification Program prior to high school graduation, subject to certain conditions. The petition has been assigned OGC File No. 24-01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eith Davie, Florida Department of Environmental Protection, 2600 Blair Stone Road, Mail Station 3506, Tallahassee, FL 32399-2400; telephone (850)245-8617; e-mail Keith.Davie@Floridadep.gov, during normal business hours, 8:00 a.m. to 5:00 p.m., Monday through Friday, except legal holidays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02.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2:00Z</dcterms:created>
  <dc:creator>Boyer, Jessica J.</dc:creator>
  <dc:description/>
  <cp:keywords/>
  <dc:language>en-US</dc:language>
  <cp:lastModifiedBy>Boyer, Jessica J.</cp:lastModifiedBy>
  <dcterms:modified xsi:type="dcterms:W3CDTF">2024-01-31T19:13:00Z</dcterms:modified>
  <cp:revision>1</cp:revision>
  <dc:subject/>
  <dc:title/>
</cp:coreProperties>
</file>