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04 Complete Records Must Be Mainta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must at all times maintain complete records of all policies issued, including name and address of all insureds, who are beneficiaries, and the coverage provided; and no plan should be used that fails to require the soliciting agent to report and send to the insurance company and issuing or countersigning agent promptly all applications for insurance, or copy dailies of policies issued. If the policies are written in the home or regional office of the company, then a copy of said policy or daily report must be sent to the countersigning agent for his fil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748 FS. History–Repromulgated 12-24-74, Formerly 4-4.04, 4-4.004, Amended 10-18-01, Formerly 4-18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