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ommission for Florida Law Enforcement Accreditat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mmission for Florida Law Enforcement Accredi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22, 2024, 8:00 a.m. - 9:00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Renaissance World Golf Village- 500 S Legacy Trail, St. Augustine, FL 3209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nel Reviews (A) in Legends 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nel Reviews (B) in St. Augustine 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view of agencies for accreditation or reaccredit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(850)410-72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flaccreditation@fdle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7:16:00Z</dcterms:created>
  <dc:creator>Boyer, Jessica J.</dc:creator>
  <dc:description/>
  <cp:keywords/>
  <dc:language>en-US</dc:language>
  <cp:lastModifiedBy>Boyer, Jessica J.</cp:lastModifiedBy>
  <dcterms:modified xsi:type="dcterms:W3CDTF">2024-02-01T17:17:00Z</dcterms:modified>
  <cp:revision>1</cp:revision>
  <dc:subject/>
  <dc:title/>
</cp:coreProperties>
</file>