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4.005 Issuance; Contents of Polic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in the case of inland marine installment sales floater policies, (see 2nd paragraph of rule 69O-184.011, F.A.C.) the insurer or agent shall within thirty (30) days after execution of a retail installment contract or the consummation of a loan, send or cause to be sent to the retail buyer, a policy or policies or certificate of insurance issued under a master policy, which insurance policy or certificate shall be written clearly setting forth the name of the insurer, the amount of the premium, the kind or kinds of insurance and the scope of the coverage, the term and effective dates of the policy, the policy number, and shall contain all of the terms, exceptions, restrictions and conditions of the contract or contracts of insuranc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6.9551, 627.413 FS. History–Repromulgated 12-24-74, Formerly 4-4.05, 4-4.005, Amended 1-27-92, Formerly 4-18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9:00Z</dcterms:created>
  <dc:creator>FLRules_Word</dc:creator>
  <dc:description/>
  <cp:keywords/>
  <dc:language>en-US</dc:language>
  <cp:lastModifiedBy>FLRules_Word</cp:lastModifiedBy>
  <dcterms:modified xsi:type="dcterms:W3CDTF">2018-06-04T16:19:00Z</dcterms:modified>
  <cp:revision>1</cp:revision>
  <dc:subject/>
  <dc:title>69O-184</dc:title>
</cp:coreProperties>
</file>