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University Board of Trustees, at the suggestion of the Florida Board of Governor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. Jeffrey P. &amp; Barbara S. Feingold Board of Trustees Room, Administration Building, 777 Glades Road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Atlantic University Board of Trustees and its committees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drew LaPlant, Florida Atlantic University Board of Trustees Operations at 777 Glades Road, ADM 10/314A, Boca Raton, FL 33431 at (561)297-1455 or alaplant@fau.edu and a copy of the agenda will be available at https://www.fau.edu/bot/upcoming-meetings/, Instructions for public comment, will be available at:https://www.fau.edu/bot/files/revisedbotpoliciesandprocedure09262023.pdf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University’s ADA coordinator in the Office of Civil Rights and Title IX at (561)297-3004 or accommodate@fau.edu at least five (5) business days before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drew LaPlant, Florida Atlantic University Board of Trustees Operations at 777 Glades Road, ADM 10/314A, Boca Raton, FL 33431 at (561)297-1455 or alaplant@fau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TICE IS BEING PROVIDED AT THE SUGGESTION OF THE FLORIDA BOARD OF GOVERN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4:00Z</dcterms:created>
  <dc:creator>Boyer, Jessica J.</dc:creator>
  <dc:description/>
  <cp:keywords/>
  <dc:language>en-US</dc:language>
  <cp:lastModifiedBy>Boyer, Jessica J.</cp:lastModifiedBy>
  <dcterms:modified xsi:type="dcterms:W3CDTF">2024-02-01T16:05:00Z</dcterms:modified>
  <cp:revision>1</cp:revision>
  <dc:subject/>
  <dc:title/>
</cp:coreProperties>
</file>