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14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Avon Park Community Center, West Main Street 300, Avon Park, FL 33825 at 9:30 am. Avon Park Air Force Range, 29 South Boulevard, Bldg 29, Avon Park, FL 33826 at 11:45 am.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ly: https://meet.goto.com/984706605, Phone number: +1(224)501-3412, Access Code: (984) 706-605 at 11:45 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8:00Z</dcterms:created>
  <dc:creator>Boyer, Jessica J.</dc:creator>
  <dc:description/>
  <cp:keywords/>
  <dc:language>en-US</dc:language>
  <cp:lastModifiedBy>Boyer, Jessica J.</cp:lastModifiedBy>
  <dcterms:modified xsi:type="dcterms:W3CDTF">2024-02-01T17:09:00Z</dcterms:modified>
  <cp:revision>1</cp:revision>
  <dc:subject/>
  <dc:title/>
</cp:coreProperties>
</file>