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13, 2024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tion URL: https://attendee.gotowebinar.com/register/65148355291405617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272-956-6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S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remy Heiker, Jeremy.Heiker@dos.myflorida.com,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, Jeremy.Heiker@dos.myflorida.com,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remy Heiker, Jeremy.Heiker@dos.myflorida.com,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56:00Z</dcterms:created>
  <dc:creator>Boyer, Jessica J.</dc:creator>
  <dc:description/>
  <cp:keywords/>
  <dc:language>en-US</dc:language>
  <cp:lastModifiedBy>Boyer, Jessica J.</cp:lastModifiedBy>
  <dcterms:modified xsi:type="dcterms:W3CDTF">2024-02-01T15:57:00Z</dcterms:modified>
  <cp:revision>1</cp:revision>
  <dc:subject/>
  <dc:title/>
</cp:coreProperties>
</file>