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WCJUA Board of Govern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6, 2024, 10:00 a.m.,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genda topics may include minutes approval; board appointment process; legal, legislative &amp; regulatory matters; operations &amp; financial reports; and Committee reports on 2024 Business Plan &amp; Forecast; disaster recovery matters; 2023 reserves; 2024 loss ratio selection; Operations Manual; review of rates, rating plans &amp; policy forms and associated matters to include application forms; investment marketplace update; portfolio compliance review; and investment policy &amp; guidelines revie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s. Coyne or at www.fwcju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13:00Z</dcterms:created>
  <dc:creator>Boyer, Jessica J.</dc:creator>
  <dc:description/>
  <cp:keywords/>
  <dc:language>en-US</dc:language>
  <cp:lastModifiedBy>Boyer, Jessica J.</cp:lastModifiedBy>
  <dcterms:modified xsi:type="dcterms:W3CDTF">2024-02-01T17:14:00Z</dcterms:modified>
  <cp:revision>1</cp:revision>
  <dc:subject/>
  <dc:title/>
</cp:coreProperties>
</file>