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8 Retention of Premium by Agent to Pay Losses Prohibi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company shall enter into or renew any contract or agreement with any agent or other representative which permits the representative or agent to retain any portion of premiums received for the payment of losses incurred, or to be incurred, under policies of insurance issued for said company.</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581 FS. History–Repromulgated 12-24-74, Formerly 4-4.07, 4-4.007, 4-18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