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4.009 Hold Harmless Agreement in Contract Prohibi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insurance company shall provide insurance in respect to transactions covered by these rules and regulations under any agreement whereby the insurer shall be held harmless against losses on any part or parts thereof on such insurance except by another insurance company.</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4.411, 627.031, 627.410 FS. History–Repromulgated 12-24-74, Formerly 4-4.08, 4-4.008, 4-184.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9:00Z</dcterms:created>
  <dc:creator>FLRules_Word</dc:creator>
  <dc:description/>
  <cp:keywords/>
  <dc:language>en-US</dc:language>
  <cp:lastModifiedBy>FLRules_Word</cp:lastModifiedBy>
  <dcterms:modified xsi:type="dcterms:W3CDTF">2018-06-04T16:19:00Z</dcterms:modified>
  <cp:revision>1</cp:revision>
  <dc:subject/>
  <dc:title>69O-184</dc:title>
</cp:coreProperties>
</file>