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Pharmac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4B16-26.2031</w:t>
        </w:r>
      </w:hyperlink>
      <w:r>
        <w:rPr>
          <w:rFonts w:cs="Times New Roman" w:ascii="Times New Roman" w:hAnsi="Times New Roman"/>
          <w:sz w:val="20"/>
        </w:rPr>
        <w:tab/>
        <w:t>Licensure by Examination (Non-U.S. Graduates);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anuary 22, 2024, the Board of Pharmacy, received a petition for variance or waiver filed by Mariam Poules, seeking a waiver of the requirement of subparagraph 64B16-26.2031(2)(b)2., Florida Administrative Code, which requires that in addition to the requirements of subsection (1), the applicant must demonstrate proficiency in the use of English by passing the Test of English as a Foreign Language Internet-based test (TOEFL ibt) with scores of: Listening – 18; Reading – 21; Speaking – 26; and Writing – 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Allison Dudley, Executive Director, Board of Pharmacy, 4052 Bald Cypress Way, Bin #C08, Tallahassee, Florida 32399-3258 or at info@Floridaspharmacy.gov. Comments on this petition should be filed with the Board of Pharmacy/MQA, within 14 days of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hyperlink" Target="https://flrules.org/gateway/ruleNo.asp?id=64B16-26.203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8:48:00Z</dcterms:created>
  <dc:creator>Boyer, Jessica J.</dc:creator>
  <dc:description/>
  <cp:keywords/>
  <dc:language>en-US</dc:language>
  <cp:lastModifiedBy>Boyer, Jessica J.</cp:lastModifiedBy>
  <dcterms:modified xsi:type="dcterms:W3CDTF">2024-02-01T18:49:00Z</dcterms:modified>
  <cp:revision>1</cp:revision>
  <dc:subject/>
  <dc:title/>
</cp:coreProperties>
</file>