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2.004</w:t>
      </w:r>
      <w:r>
        <w:rPr>
          <w:sz w:val="20"/>
          <w:szCs w:val="20"/>
        </w:rPr>
        <w:t xml:space="preserve"> </w:t>
      </w:r>
      <w:r>
        <w:rPr>
          <w:b/>
          <w:color w:val="000000"/>
          <w:sz w:val="20"/>
          <w:szCs w:val="20"/>
          <w:lang w:val="en-US" w:eastAsia="en-US"/>
        </w:rPr>
        <w:t>Standards and Procedures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s name must clearly indicate that the primary purpose of the institution is education, and must not be misleading to the public. Noncollegiate schools shall not use the words “college” or “university” in their names. No institution shall use a name that may lead the student to believe that the institution is a public institution, unless it is an institution provided, operated, or supported by the State of Florida or its political subdivisions, another state, or the federal government. The license will be issued in the official corporate name, or an official fictitious name if the institution provides documentation that such name is registered with the Florida Secretary of State, or comparable official in the appropriate jurisdiction. If using a fictitious name, the institution must disclose its official corporate name in its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the Term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may use the term “college” in its name if it offers, or if a new applicant for licensure proposes to offer, as the majority of its total offerings and student enrollments, an academic associate degree, a baccalaureate degree, or a graduate or professio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ut-of-state institution whose official name includes the term “college” seeks to operate in Florida and use the term “college” in its name in this state, it must minimally offer in its home state, as the majority of its total offerings and student enrollments, an academic associate degree, a baccalaureate degree, or a graduate or professional degree. If the institution does not meet these criteria in its home state, the Commission shall require the institution to use an appropriate modifying phrase in conjunction with its nam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must lease, contract for, or own facilities in Florida which meet or exceed the minimum standards specified in subsection 6E-2.0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must show evidence of continued operations as an educational institution at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he Ter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may use the term “university” in its name if it offers, or if a new applicant for licensure proposes to offer, as the majority of its total offerings and student enrollments, a range of undergraduate degree programs and multiple graduate degree programs; or if only graduate degrees are offered, a minimum of three graduate degre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ut-of-state institution whose official name includes the term “university” seeks to operate in Florida and use the term “university” in its name in this state, it must minimally offer in its home state, as the majority of its total offerings and student enrollments, a range of undergraduate degree programs and multiple graduate degree programs; or if only graduate degrees are offered, a minimum of three graduate degree programs. If the institution does not meet these criteria in its home state, the Commission shall require the institution to use an appropriate modifying phrase in conjunction with its nam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must lease, contract for, or own facilities in Florida which meet or exceed the minimum standards specified in subsection 6E-2.0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must show evidence of continued operations as an educational institution at the universi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of Name: All institutions must notify the Commission at least 30 days prior to the institution’s change of name. All institutions must demonstrate to the Commission that the new name will meet the standards given in this rule prior to using the new name, including advertisements or promotions. Accredited institutions must document to the Commission that the accrediting agency has been notified of the change of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2: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must adopt a clearly defined purpose or mission statement appropriate to the offerings of the institution, as well as to its specific educational objectives. This statement must describe clearly the characteristics and components of the institution and its operations. The statement of purpose must be accurately stated in the institution’s current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ment of purpose serves as a foundation for the institution’s programs and activities. The practice and scope of the institution must be consistent with its statement of purpose. The statement of purpose must be approved by the governing body of the institution and reviewed period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3: Administrativ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provide a qualified administrative staff and such policies and procedures as are necessary to ensure the accomplishment of it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itution and additional location shall have as its designated administrator a person who has at least two years of supervisory experience in an executive or managerial position in a similar institution or relat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owner (in a privately held corporation or limited liability partnership), director, and administrator of the institution in a management or supervisory position is subject to a criminal justice information investigation pursuant to Section 1005.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stitution shall have as its chief education/academic officer a person who has attained a minimum of an academic credential or recognition equivalent to the institution’s highest offering, or, in a school, who has a minimum of two years of practical experience in a supervisory, administrative, or teaching position related to the programs offe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uant to Section 1005.39, F.S., individuals holding the following or similar positions in licensed institutions shall complete at least eight continuing education contact hours of training related to their positions each year: school director, Florida director, or chief executive officer; chief education/academic officer or director of education or training; placement director; admissions director; and financial aid director. If an individual holds more than one of these positions, the documentation shall indicate for which position the training was appropriate. Records of actual training shall be available for inspection at the institution. Compliance with this requirement is a condition of licensure 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institution shall be a Florida corporation or limited liability partnership, or be registered as a foreign corporation, pursuant to the requirements of the Florida Secretary of State, or be a public institution in another state. Upon initial licensure and subsequent renewal, the institution must provide proof of active corporat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rganizational structure shall reflect the provisions contained in the articles of incorporation, bylaws, and other governing documents, and shall provide a clearly delineated chain of authority and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nistrative and academic policies shall be officially adopted and communicated to all appropriate personnel. These policies shall include such matters as responsibilities of administrative officers, faculty qualifications and responsibilities, evaluation and improvement of institutional effectiveness, and other such policies and regulations affecting the members of the institution’s faculty, staff,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4: Educational programs and curricula. The following standards shall apply to all institutions licensed by the Commission for Independent Education, except as express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shall be related to the institution’s purpose and organized to provide a sequence which leads to the attaining of competence in the respective area or field of study. Each program name shall not be misleading and shall accurately depict the primary purpos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grams preparing the student for an occupation or professional certification shall conform to the standards and training practices generally acceptable by the occupational or professional fields for which students are being prepared. If the practice of the occupation or profession is regulated, licensed, or certified by a state or national agency, </w:t>
      </w:r>
      <w:r>
        <w:rPr>
          <w:sz w:val="20"/>
          <w:szCs w:val="20"/>
          <w:lang w:val="en-US" w:eastAsia="en-US"/>
        </w:rPr>
        <w:t xml:space="preserve">unless the institution provides the disclosure provided in subsection 6E-1.0032(5), F.A.C., </w:t>
      </w:r>
      <w:r>
        <w:rPr>
          <w:color w:val="000000"/>
          <w:sz w:val="20"/>
          <w:szCs w:val="20"/>
          <w:lang w:val="en-US" w:eastAsia="en-US"/>
        </w:rPr>
        <w:t>the institution must document to the Commission that successful completion of the program will make the graduate eligible to take the licensing examination or to receive the appropriate certification or practice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titution applying to offer a new prelicensure professional nursing program must obtain institutional accreditation prior to obtaining approval from the Commission. In addition to the required application and fees, the institution must provide the following as part of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cumentation from the accrediting agency showing all approved information and offerings. All information approved by the accrediting agency must be consistent with the information on file with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py of the application submitted to the accrediting agency for the proposed prelicensure professional nursing program. All information in the application must be consistent with the application presented to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demonstrating the program is approved by the Florida Board of Nursing. All documents provided to the Florida Board of Nursing as part of this approval must be included as part of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to provide all documentation as required in subparagraph 1. constitutes an incomplet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s which received approval by the Commission for a prelicensure professional nursing program must obtain programmatic accreditation within the time frames required by section 464.019(11), F.S. The termination of a prelicensure professional nursing program by the Florida Board of Nursing will, after all appeals have been waived or exhausted, result in termination of the program by the Commission and require the submission of a teach-out plan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lan to complete the training of current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lan for providing refunds to current students not completing their train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notices that the institution will provide to each student regarding completion of training and refund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stitutions which received approval by the Commission for a prelicensure professional nursing program prior to July 1, 2023, must report to the Commission on a quarterly basis the status of their application for accreditation or the approval status by an institutional or programmatic accreditor recognized by the United States Department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approved prelicensure professional nursing program is placed on probation or other adverse action is taken by the Florida Board of Nursing, or an accrediting agency imposes an adverse action on the program, the Commission must review the institution for a substantive change determination as defined in subsection 6E-1.003 (60), F.A.C.  If the Commission determines a substantive change has occurred, the Commission shall place the institution on provisional licensure status in accordance with paragraph 6E-2.002(1)(c), F.A.C.  When granting a provisional license, the Commission must impose conditions when it serves to protect the needs of students or prospective students. The conditions may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por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hibiting a licensed institution from enrolling new students in a prelicensure professional nurs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ing the number of students in a prelicensure professional nurs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ng the program and requiring submission of a teach-out plan to include the requirements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ime scheduled for a program shall be appropriate to enable the student to acquire marketable and other skills to the extent claimed in the institution’s published documents, including the defin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ng the policies to be officially adopted by the administration and governing board of an institution offering programs 600 clock hours in length or longer shall be a policy giving faculty a role in the development and continual reassessment of all curricula. The policy shall be published in a faculty handbook, and shall be implemented 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each course to be offered, a syllabus or course outline, required equipment and supplies, and a list of competencies required for successful completion of the course shall be developed by qualified faculty and be provided in writing for all students no later than the first meeting of each class. A copy of these documents shall be kept in the institution’s files and be made available for inspection by representa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alified faculty shall evaluate the competencies of students in each subject or course included in each curriculum, including independent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the responsibility of the institution to demonstrate, upon request of the Commission, that the scope and sequence of a proposed or operating curriculum are consistent with appropriate criteria or standards in the subject matter involved, and of an appropriate level of difficulty for the program to be offered. The Commission shall request assistance from other appropriate regulatory agencies as provided in Section 1005.22(2)(d), F.S., or appoint committees to review curricula, when necessary to ensure that specialized programs contain the appropriate material to prepare students to enter thos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culty, advisory committees, or other qualified individuals must be involved in the development and ongoing review of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ducational programs of 600 clock hours in length or longer shall be periodically reviewed by a committee of faculty, administrators, employers, and advisors drawn from relevant community and alumni groups, in an ongoing formalized process of evaluation and revision.</w:t>
      </w:r>
    </w:p>
    <w:p>
      <w:pPr>
        <w:pStyle w:val="Normal"/>
        <w:widowControl w:val="false"/>
        <w:spacing w:lineRule="atLeast" w:line="260"/>
        <w:ind w:firstLine="360"/>
        <w:jc w:val="both"/>
        <w:rPr/>
      </w:pPr>
      <w:r>
        <w:rPr>
          <w:color w:val="000000"/>
          <w:sz w:val="20"/>
          <w:szCs w:val="20"/>
          <w:lang w:val="en-US" w:eastAsia="en-US"/>
        </w:rPr>
        <w:t xml:space="preserve">(j) Transferability of credits. At least 25% percent of the credits or hours required for completion of a program must be earned through instruction taken at the institution awarding the credential, unless a different standard has been adopted by the recognized accrediting body accrediting the institution, or by a governmental agency whose policies apply to the institution. This standard shall not apply if any of the training was taken at accredited institutions as defined in Section 1005.02(1), F.S., while the student was a member of the U.S. armed services. </w:t>
      </w:r>
      <w:r>
        <w:rPr>
          <w:sz w:val="20"/>
          <w:szCs w:val="20"/>
        </w:rPr>
        <w:t>Units or credits applied toward the award of a credential may be derived from a combination of any or all of the following:</w:t>
      </w:r>
    </w:p>
    <w:p>
      <w:pPr>
        <w:pStyle w:val="Normal"/>
        <w:widowControl w:val="false"/>
        <w:spacing w:lineRule="atLeast" w:line="260"/>
        <w:ind w:firstLine="360"/>
        <w:jc w:val="both"/>
        <w:rPr>
          <w:sz w:val="20"/>
          <w:szCs w:val="20"/>
        </w:rPr>
      </w:pPr>
      <w:r>
        <w:rPr>
          <w:sz w:val="20"/>
          <w:szCs w:val="20"/>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spacing w:lineRule="atLeast" w:line="260"/>
        <w:ind w:firstLine="360"/>
        <w:jc w:val="both"/>
        <w:rPr>
          <w:sz w:val="20"/>
          <w:szCs w:val="20"/>
        </w:rPr>
      </w:pPr>
      <w:r>
        <w:rPr>
          <w:sz w:val="20"/>
          <w:szCs w:val="20"/>
        </w:rPr>
        <w:t>2. Successful completion of challenge examinations or standardized tests demonstrating learning at the credential level in specific subject matter areas.</w:t>
      </w:r>
    </w:p>
    <w:p>
      <w:pPr>
        <w:pStyle w:val="Normal"/>
        <w:widowControl w:val="false"/>
        <w:spacing w:lineRule="atLeast" w:line="260"/>
        <w:ind w:firstLine="360"/>
        <w:jc w:val="both"/>
        <w:rPr>
          <w:sz w:val="20"/>
          <w:szCs w:val="20"/>
        </w:rPr>
      </w:pPr>
      <w:r>
        <w:rPr>
          <w:sz w:val="20"/>
          <w:szCs w:val="20"/>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clinical experience, internship, externship, practicum, and other such formal arrangement for which an institution offers credit toward completion of a program, shall be under the supervision of the institution. Written agreements shall be executed between the institution and the entity providing the experience prior to obtaining program approval, delineating each party’s responsibilities, the number of hours to be worked by the student, the types of work to be done by the student, the supervision to be given the student, and the method of evaluating the student’s work and certifying it to the institution as satisfactory. If such experiences are required for the completion of a program, it is the responsibility of the institution to make prior arrangements for each student enrolled in the program to participate in the necessary experience within the agreed and documented length of time required for completion of and graduation from the program; and the institution’s enrollments shall be based upon the availability of qualified clinical experiences, internships, externships, or practicums to serve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licies regarding course or program cancellations shall be adopted, published, and follow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ollowing instructional program standards apply to nondegree dipl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a diploma or certificate. The duration of the program shall be appropriate for mastery of the subject matter or skills needed to pursue the occupation for which the student is being trained. There are no general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occupational performance outcomes, which shall conform with accepted standards set by the Florida Department of Education or other appropriate recognized governmental or professional agencies. Institutions using occupational outcomes different from those set by recognized agencies shall document their justification for using the outcomes selected. For institutions participating in the Statewide Course Numbering System, these objectives and outcomes must conform to the requirements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ollowing instructional program standards apply to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Associate of Applied Science, Occupational Associate, Associate of Specialized Business, or similar title considered by the Commission to be appropriate and not misleading. The duration of the program shall be a minimum of 1,200 clock hours of instruction, 60 semester credit hours, or 90 quarter credit hours pursuant to subsections 6E-1.003(15), (53) and (55), F.A.C. The required general education component shall be at least 9 semester credit hours or 14 quarter credit hours, or the recognized clock hour equivalent. General education courses shall meet either of the definitions given in subsection 6E-1.003(7) or (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must have clearly defined and published objectives and occupational performance outcomes, which shall conform with accepted standards set by the Florida Department of Education or other appropriate recognized governmental or professional agencies. Institutions using occupational outcomes different from those set by recognized agencies shall document their justification for using the outcomes selected. For institutions participating in the Statewide Course Numbering System these objectives and outcomes must conform to the requirements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following instructional program standards apply to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Associate in Science Degree, Associate of Arts Degree, or an associate degree of a different name that is considered by the Commission to be appropriate for an academic associate degree. The duration of the program shall be a minimum of 60 semester credit hours, 90 quarter credit hours, or the recognized clock hour equivalent. The required general education component for the Associate in Science degree shall be a minimum of 15 semester credit hours, 22.5 quarter credit hours, or the recognized clock hour equivalent. The required general education component for the Associate of Arts degree shall be a minimum of 36 semester credit hours, 54 quarter credit hours, or the recognized clock hour equivalent. General education requirements for other academic associate degrees shall be individually reviewed by the Commission to determine whether they are appropriate to the specific degree. Applied general education shall not be utilized to fulfill this requirement. All general education courses must meet the definition given in subsection 6E-1.003(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cademic associate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basic skills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following instructional program standards apply to bachelor’s degrees:</w:t>
      </w:r>
    </w:p>
    <w:p>
      <w:pPr>
        <w:pStyle w:val="Normal"/>
        <w:widowControl w:val="false"/>
        <w:spacing w:lineRule="atLeast" w:line="260"/>
        <w:ind w:firstLine="360"/>
        <w:jc w:val="both"/>
        <w:rPr>
          <w:i/>
          <w:i/>
          <w:sz w:val="20"/>
          <w:szCs w:val="20"/>
        </w:rPr>
      </w:pPr>
      <w:r>
        <w:rPr>
          <w:color w:val="000000"/>
          <w:sz w:val="20"/>
          <w:szCs w:val="20"/>
          <w:lang w:val="en-US" w:eastAsia="en-US"/>
        </w:rPr>
        <w:t xml:space="preserve">1. Program specifications: The credential offered shall be the Bachelor of Science Degree, Bachelor of Arts Degree, or other baccalaureate degree title considered by the Commission to be appropriate and not misleading. The duration of the program shall be a minimum of 120 semester credit hours, 180 quarter credit hours, or the recognized clock hour equivalent. The required general education component for a Bachelor of Science degree shall be a minimum of 30 semester credit hours, 45 quarter credit hours, or the recognized clock hour equivalent. The required general education component for the Bachelor of Arts degree shall be a minimum of 45 semester credit hours, 67.5 quarter credit hours, or the recognized clock hour equivalent. The general education requirements for other bachelor’s degrees shall be appropriate to the specific degree. Applied general education shall not be utilized to fulfill this requirement. All general education courses must meet the definition given in subsection 6E-1.003(38), F.A.C. </w:t>
      </w:r>
      <w:r>
        <w:rPr>
          <w:sz w:val="20"/>
          <w:szCs w:val="20"/>
        </w:rPr>
        <w:t>Unless otherwise required by the accrediting agency, a minimum of 15 of the required general education credit hours or the recognized clock hour equivalents must be obtained at the bachelor’s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bachelor’s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following instructional program standards apply to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Master of Arts degree, Master of Science degree, or other master’s degree title considered by the Commission to be appropriate and not misleading. The duration of the program shall be a minimum of 24 semester credit hours or 36 quarter credit hours, or recognized clock hour equivalent, beyond the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chelor’s degree will normally be a prerequisite to formal entrance to a master’s degree program, unless the master’s degree is a first professional degree as defined in subsection 6E-1.003(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s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following instructional program standards apply to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Doctor of Philosophy, Doctor of Medicine, Doctor of Osteopathy, or other doctoral degree term considered by the Commission to be appropriate and not misleading. The duration of the program shall be a minimum of 60 semester credit hours, 90 quarter credit hours, or the recognized clock hour equivalent beyond the bachelor’s degree. The degree Doctor of Philosophy shall require a stringent research component and a dissertation for completion, and shall require appropriate accreditation by a recognized accrediting agency within three years of initiating the program, to retain licensur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ter’s degree will normally be a prerequisite to formal entrance to a doctoral degree program, unless the doctoral degree is a first professional degree as defined in subsection 6E-1.003(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s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All institutions licensed by the Commission must disclose all avocational programs, examination preparation programs, contract training programs, continuing education, or professional development programs offered on CIE Form 303 [Program Disclosure]. This form is incorporated by reference, (</w:t>
      </w:r>
      <w:hyperlink r:id="rId2">
        <w:r>
          <w:rPr>
            <w:rStyle w:val="InternetLink"/>
            <w:color w:val="2F3586"/>
            <w:sz w:val="20"/>
            <w:u w:val="single"/>
            <w:lang w:val="en-US" w:eastAsia="en-US"/>
          </w:rPr>
          <w:t>http://www.flrules.org/Gateway/reference.asp?No=Ref-16362</w:t>
        </w:r>
      </w:hyperlink>
      <w:r>
        <w:rPr>
          <w:color w:val="000000"/>
          <w:sz w:val="20"/>
          <w:szCs w:val="20"/>
          <w:lang w:val="en-US" w:eastAsia="en-US"/>
        </w:rPr>
        <w:t>) effective February 2024. CIE Form 303 may be obtained, without cost, from the Commission’s website at https://www.fldoe.org/policy/cie or by writing to the Commission for Independent Education, 325 West Gaines Street, Suite 1414, Tallahassee, Florida 32399-0400. All institutions applying for annual license or license by means of accreditation after February 2024 by the Agency Clerk] must submit CIE Form 303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5: Recruitment and Admissions. In all admissions and recruitment-related activities, the institution shall comply with the fair consumer practices provisions of Sections 1005.04 and 1005.34, F.S., and Rule 6E-1.0032, F.A.C., and the rule regarding Agents, Rule 6E-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s recruitment efforts shall be designed to target students who are qualified and likely to complete and benefit from the training provid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ruiting Practices. Each institution must observe ethical practices and procedures in the recruitment of its students. Ethical practices and procedures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use only individuals, whether its own employees or agents, who are trained and licensed as agents pursuant to Rule 6E-2.010, F.A.C., to enroll students off-campus. Outside the United States, its territories, or its possessions, the institution may use third-party agents for recruiting; however, the institution remains responsible for the accuracy of advertising and of representations made to prospective students regarding the institution, its programs and policies, financial aid eligibility, availability and procedures, and other pertinent information. Other institutional officials who are not licensed agents may participate in occasional College Week or Career Week programs at area high schools or community centers, or give speeches regarding the institution to groups when invited; but no misleading information shall be communicated, no students shall be enrolled, and no tuition or fees sha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itution shall not use employment agencies to recruit prospective students, or place advertisements in help-wanted sections of classified advertisements, or otherwise lead prospective students to believe they are responding to a job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shall ensure that its recruiting agents and other personnel do not make false or misleading statements about the institution, its personnel, its programs, its services, its licensure status, its accreditation, or any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not permit its recruiting agents or other personnel to recruit prospective students in or near welfare offices, unemployment lines, food stamp centers, homeless shelters, nursing homes, or other circumstances or settings where such persons cannot reasonably be expected to make informed and considered enrollment decisions. Institutions may, however, recruit and enroll prospective students at one-stop centers operated under government auspices, provided that all other recruitment and admissions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inform each student accurately about financial assistance and obligations for repayment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stitution shall not make explicit or implicit promises of employment or salary expectations to prospec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itution shall not permit the payment of cash or other nonmonetary incentives, such as but not limited to travel or gift certificates, to any prospective student as an inducement to enroll or visit the institution. An institution shall not use the word “free” or its synonyms in reference to any equipment, tuition, books, or other items in conjunction with recruiting or advertising. Any reduction of tuition or fees must comply with subsection 6E-1.003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stitution must provide the applicant with a copy of the completed enrollment agreement, sign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thical practices shall be followed in all aspects of the recruiting process. An institution shall ensure that its personnel do not discredit other institutions by falsely imputing to them dishonorable conduct, inability to perform contracts, questionable credit standing, or similar negative characteristics; making other false representations; disparaging the character, nature, quality, value or scope of their program of instruction or services; or demeaning their students. An institution shall also ensure that its personnel do not knowingly influence any student to leave another institution or encourage a student to change plans after signing an enrollment application and paying a registration fee to anot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Acceptance Policies. The purpose of this section is to ensure that institutions admit only those students who are capable of successfully completing the training offered. Admission decisions shall be based on fair, effective, and consistently applied criteria that enable the institution to make an informed judgment as to an applicant’s ability to achieve the program’s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determine with reasonable certainty that each applicant for enrollment is fully informed as to the nature of the training provided. The institution shall advise each applicant prior to admission to ensure that the applicant understands the program’s responsibilities and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itution shall consistently and fairly apply its admission standards as published. It shall determine that applicants admitted meet such standards and are capable of benefitting from the training offered, and that applicants rejected did not meet such standards. The institution shall ensure that each applicant admitted has the proper qualifications, abilities, and skills necessary to complete the training, and shall secure and maintain documentation to demonstrate that each applicant meets all admiss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enrolls a person who does not have a high school diploma or recognized equivalency certificate, the determination of the applicant’s ability to benefit from the training offered must be confirmed as provided in subparagraphs (4)(m)3., (4)(n)3., (4)(o)3., and (4)(p)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not deny admission or discriminate against students enrolled at the institution on the basis of race, creed, color, sex, age, disability or national origin. Institutions must reasonably accommodate applicants and students with disabilities to the extent requir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not accept enrollment from a person of compulsory school age, or one attending a school at the secondary level, unless the institution has established through contact with properly responsible parties that pursuit of the training will not be detrimental to the student’s regular school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stitution shall document its reasons for denying admission to any prospective student. Records of denied applicants must be kept on fil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rovisional License, Extension of Initial Provisional License or Provisional License Due to Change i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business plan setting forth the sources, kinds and amounts of both current and anticipated financial resources. The plan shall include a budget for the institution’s operation, clearly identifying sources of revenue to ensure effective operations. Institutions shall submit information relating to their business plans on Form CIE 605, Business Plan, (</w:t>
      </w:r>
      <w:hyperlink r:id="rId3">
        <w:r>
          <w:rPr>
            <w:rStyle w:val="InternetLink"/>
            <w:color w:val="2F3586"/>
            <w:sz w:val="20"/>
            <w:u w:val="single"/>
            <w:lang w:val="en-US" w:eastAsia="en-US"/>
          </w:rPr>
          <w:t>http://www.flrules.org/Gateway/reference.asp?No=Ref-02649</w:t>
        </w:r>
      </w:hyperlink>
      <w:r>
        <w:rPr>
          <w:color w:val="000000"/>
          <w:sz w:val="20"/>
          <w:szCs w:val="20"/>
          <w:lang w:val="en-US" w:eastAsia="en-US"/>
        </w:rPr>
        <w:t>), effective July 2013. Institutions shall submit information relating to their budgets on Form CIE 606, Projected or Actual Budget, (</w:t>
      </w:r>
      <w:hyperlink r:id="rId4">
        <w:r>
          <w:rPr>
            <w:rStyle w:val="InternetLink"/>
            <w:color w:val="2F3586"/>
            <w:sz w:val="20"/>
            <w:u w:val="single"/>
            <w:lang w:val="en-US" w:eastAsia="en-US"/>
          </w:rPr>
          <w:t>http://www.flrules.org/Gateway/reference.asp?No=Ref-02650</w:t>
        </w:r>
      </w:hyperlink>
      <w:r>
        <w:rPr>
          <w:color w:val="000000"/>
          <w:sz w:val="20"/>
          <w:szCs w:val="20"/>
          <w:lang w:val="en-US" w:eastAsia="en-US"/>
        </w:rPr>
        <w:t xml:space="preserve">), effective July 2013. These forms are incorporated by reference and may be obtained without cost from the Commission’s website at </w:t>
      </w:r>
      <w:r>
        <w:rPr>
          <w:sz w:val="20"/>
          <w:szCs w:val="20"/>
          <w:lang w:val="en-US" w:eastAsia="en-US"/>
        </w:rPr>
        <w:t xml:space="preserve">www.fldoe.org/cie </w:t>
      </w:r>
      <w:r>
        <w:rPr>
          <w:color w:val="000000"/>
          <w:sz w:val="20"/>
          <w:szCs w:val="20"/>
          <w:lang w:val="en-US" w:eastAsia="en-US"/>
        </w:rPr>
        <w:t>or by writing to the Commission for Independent Education at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 forma balance sheet prepared for the type of institution mak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ncial statement of the parent corporation that comtrols the institution compiled, reviewed or audited in accordance with Generally Accepted Accounting Principles, prepared by an independent certified public accountant. This statement must demonstrate sufficient resources to ensure institut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s that are new and do not have a history of educational operations shall provide financial statements of the controlling principals, compiled, reviewed, or audit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License, Extension of Annual License, or Annu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nondegree schools shall provide annually a review or audit, prepared in accordance with Generally Accepted Accounting Principles by an independent certified public accountant. Licensed colleges and universities shall provide annually an audit, prepared in accordance with Generally Accepted Accounting Principles by an independent certified public accountant. This annual financial statement shall demonstrate that the current assets of the institution exceed the current liabilities, and that there was a positive net working capital and a profit or surplus for the prior year. 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dependent postsecondary educational institution earns less than $100,000 gross tuition revenue per the institution’s fiscal year, the institution shall provide both a financial statement of the institution and of the controlling principals. The financial statement shall be compiled, reviewed, or audited by an independent certified public accountant. These statements must demonstrate sufficient resources to ensure appropriate institutional development.</w:t>
      </w:r>
    </w:p>
    <w:p>
      <w:pPr>
        <w:pStyle w:val="Normal"/>
        <w:widowControl w:val="false"/>
        <w:spacing w:lineRule="atLeast" w:line="260"/>
        <w:ind w:firstLine="360"/>
        <w:jc w:val="both"/>
        <w:rPr>
          <w:sz w:val="20"/>
          <w:szCs w:val="20"/>
        </w:rPr>
      </w:pPr>
      <w:r>
        <w:rPr>
          <w:sz w:val="20"/>
          <w:szCs w:val="20"/>
        </w:rPr>
        <w:t>3. Non-Florida corporations having one or more Florida location shall provide a profit and loss statement for each location in order to assess the financial stability of each individu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 by Means of Accreditation: All institutions shall submit an annual audit prepared in accordance with Generally Accepted Accounting Principles by an independent certified public accountant. This audit shall demonstrate that the current assets of the institution exceed the current liabilities, and that there was a positive net working capital and a profit or surplus for the prior year. 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widowControl w:val="false"/>
        <w:spacing w:lineRule="atLeast" w:line="260"/>
        <w:ind w:firstLine="360"/>
        <w:jc w:val="both"/>
        <w:rPr/>
      </w:pPr>
      <w:r>
        <w:rPr>
          <w:sz w:val="20"/>
          <w:szCs w:val="20"/>
          <w:lang w:val="en-US" w:eastAsia="en-US"/>
        </w:rPr>
        <w:t xml:space="preserve">(d) In addition to the financial information required above, institutions shall submit CIE </w:t>
      </w:r>
      <w:hyperlink r:id="rId5">
        <w:r>
          <w:rPr>
            <w:rStyle w:val="InternetLink"/>
            <w:color w:val="000000"/>
            <w:sz w:val="20"/>
            <w:lang w:val="en-US" w:eastAsia="en-US"/>
          </w:rPr>
          <w:t>Form 604, entitled Selected Financial Data</w:t>
        </w:r>
      </w:hyperlink>
      <w:r>
        <w:rPr>
          <w:color w:val="000000"/>
          <w:sz w:val="20"/>
          <w:szCs w:val="20"/>
          <w:lang w:val="en-US" w:eastAsia="en-US"/>
        </w:rPr>
        <w:t xml:space="preserve"> (</w:t>
      </w:r>
      <w:hyperlink r:id="rId6">
        <w:r>
          <w:rPr>
            <w:rStyle w:val="InternetLink"/>
            <w:color w:val="2F3586"/>
            <w:sz w:val="20"/>
            <w:u w:val="single"/>
          </w:rPr>
          <w:t>http://www.flrules.org/Gateway/reference.asp?No=Ref-03092</w:t>
        </w:r>
      </w:hyperlink>
      <w:r>
        <w:rPr>
          <w:color w:val="000000"/>
          <w:sz w:val="20"/>
          <w:szCs w:val="20"/>
        </w:rPr>
        <w:t>)</w:t>
      </w:r>
      <w:r>
        <w:rPr>
          <w:color w:val="000000"/>
          <w:sz w:val="20"/>
          <w:szCs w:val="20"/>
          <w:lang w:val="en-US" w:eastAsia="en-US"/>
        </w:rPr>
        <w:t>, e</w:t>
      </w:r>
      <w:r>
        <w:rPr>
          <w:sz w:val="20"/>
          <w:szCs w:val="20"/>
          <w:lang w:val="en-US" w:eastAsia="en-US"/>
        </w:rPr>
        <w:t>ffective October 2013. This form is incorporated by reference and may be obtained without cost from the Commission’s website at www.fldoe.org/cie or by writing to the Commission for Independent Education at 325 West Gaines Street, Suite 1414, Tallahassee, FL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7: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degree Diploma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Verification of Credentials. Institutions shall maintain evidence of the credentials that qualify faculty members to teach their assigned courses. All faculty files shall include a resume or detailed application clearly reflecting the instructor’s educational and work experience. In addition, official transcripts for all degrees held by all faculty members shall be on file </w:t>
      </w:r>
      <w:r>
        <w:rPr>
          <w:sz w:val="20"/>
          <w:szCs w:val="20"/>
        </w:rPr>
        <w:t>and available to the Commission upon request at each location and translated into English.</w:t>
      </w:r>
      <w:r>
        <w:rPr>
          <w:color w:val="000000"/>
          <w:sz w:val="20"/>
          <w:szCs w:val="20"/>
          <w:lang w:val="en-US" w:eastAsia="en-US"/>
        </w:rPr>
        <w:t xml:space="preserve">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p>
    <w:p>
      <w:pPr>
        <w:pStyle w:val="Normal"/>
        <w:widowControl w:val="false"/>
        <w:spacing w:lineRule="atLeast" w:line="260"/>
        <w:ind w:firstLine="360"/>
        <w:jc w:val="both"/>
        <w:rPr/>
      </w:pPr>
      <w:r>
        <w:rPr>
          <w:color w:val="000000"/>
          <w:sz w:val="20"/>
          <w:szCs w:val="20"/>
          <w:lang w:val="en-US" w:eastAsia="en-US"/>
        </w:rPr>
        <w:t xml:space="preserve">b. For all non-degreed faculty, the burden of proof is on the institution to demonstrate instructor competence in the subjects taught. </w:t>
      </w:r>
      <w:r>
        <w:rPr>
          <w:sz w:val="20"/>
          <w:szCs w:val="20"/>
        </w:rPr>
        <w:t>Instructors shall have completed postsecondary training in either a state licensed school or a college accredited by an accrediting agency recognized by the United States Department of Education plus one year of job experience related to the subjects taught; or have completed a minimum of three years of successful job experience directly related to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w:t>
      </w:r>
      <w:r>
        <w:rPr>
          <w:sz w:val="20"/>
          <w:szCs w:val="20"/>
        </w:rPr>
        <w:t>and shall be available to the Commission upon request at each location and translated into English.</w:t>
      </w:r>
      <w:r>
        <w:rPr>
          <w:color w:val="000000"/>
          <w:sz w:val="20"/>
          <w:szCs w:val="20"/>
          <w:lang w:val="en-US" w:eastAsia="en-US"/>
        </w:rPr>
        <w:t xml:space="preserve">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eneral education and academic courses shall be taught by instructors who possess, at a minimum, a bachelor’s degree and appropriate coursework in the assigned subject from an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courses shall be taught by instructors who possess a bachelor’s degree and appropriate coursework in the assigned subject from an accredited college or university; or who have completed postsecondary training in either an accredited college or a state licensed school with training in the subject to be taught, plus two years of job experience related to the subjects to be taught; or who have completed a minimum of three years of successful job experience directly related to the subjects being taught. For all non-degreed faculty,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and shall be available to the Commission upon request at each location and translated into English.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bachelor’s degre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teaching general education and other academic courses shall be assigned based on their major and minor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bachelor’s degree requirement for instructors teaching technical or vocational subjects in fields in which bachelor’s degrees are not generally available, if the institution demonstrates that the instructors have documented alternative expertise in the field or subject area to be taught, such as educational preparation at other than the bachelor’s degree level, professional certification, or significant related work experience. For all faculty not holding a bachelor’s degree,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helo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follow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master’s degrees, at a minimum, except as provided in sub-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teaching general education and other academic courses shall be assigned based on their major and minor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master’s degree requirement for instructors teaching technical or specialized subjects in fields in which master’s degrees are not generally available, if the institution demonstrates that those instructors have documented alternative expertise in the field or subject area to be taught, such as educational preparation at other than the master’s degree level, professional certification, or significant related work experience. For all faculty not holding a master’s degree,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half of the lower division courses and all upper division courses, including any courses common to nonacademic degree or nondegree programs, shall be taught by faculty members holding graduate degrees, professional degrees such as Juris Doctor (J.D.) or Doctor of Medicine (M.D.), or bachelor’s degrees plus profess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comply with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graduate degre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tructors shall be assigned based on their major and minor areas of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graduate degree requirement for instructors if the institution demonstrates that the instructors have documented exceptional practical or professional experience in the assigned field or if the assigned field is one in which graduate degrees are not widely available. For all faculty not holding graduate degrees,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half of all graduate-level courses shall be taught by faculty possessing terminal degrees. A J.D. degree shall be considered a terminal degree for all law-related courses. Professional certification is not an acceptable substitute for the terminal degre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comply with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terminal degrees, at a minimum. A J.D. degree shall be considered a terminal degree for all law-related courses. Professional certification is not a substitute for a termi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tructors shall be assigned based on their major and minor areas of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occasional exceptions to the terminal degree requirement for instructors, if the institution demonstrates that the instructors have documented exceptional practical or professional experience in the assigned field, or that the assigned field is one in which terminal degrees are not wide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8: Library,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degree Dipl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n appropriate base of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access to resources and services for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a continuous assessment and improvement strategy for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dequate staff to support the learning resources and information services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students and instructors utilize the learning resources and information services as an integral part of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learning resources. Learning resources, including on-line resources, shall include current titles, periodicals, and professional journals appropriate for the educational programs. At a minimum, noncollegiate institutions shall have available and easily accessible standard reference works such as a current unabridged dictionary, a thesaurus, and recent editions of handbooks appropriate to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learning resources. The institution shall provide access to learning resources supervised by a staff member who demonstrates competence to provide oversight. Learning resources shall include holdings appropriate to the educational programs, including current titles, relevant current periodicals, relevant reference materials and professional journals, and electronic resources in sufficient titles and numbers to adequately serve the students. At a minimum, institutions shall have available and easily accessible standard reference works such as a current unabridged dictionary, a thesaurus, and recent editions of handbooks appropriate to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bachelor’s or master’s degree in library or information sciences/studies or a comparable program accredited by the American Library Association, state certification, or other equivalent qualification to work as a librarian, where applicable.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A collegiate library shall provide access to holdings appropriate to the size of the institution and the breadth of its educational programs, including current titles, relevant current periodicals, relevant reference materials and professional journals, and electronic resources in sufficient titles and numbers to adequately serve the students. On-site resources shall be classified using a recognized classification system such as the Dewey Decimal System or Library of Congress system.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Learning resources and information services must be available at times consistent with the typical student’s schedule. In the case of electronic resources, a sufficient number of terminals shall be provided for student use. If interlibrary agreements are utilized, provisions for such use must be practical and accessible and use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helo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full-time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master’s degree in library or information sciences/studies or comparable program accredited by the American Library Association, state certification, or other equivalent qualification to work as a librarian.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A collegiate library shall provide access to holdings appropriate to the size of the institution and the breadth of its educational programs, including current titles, relevant current periodicals, relevant reference materials and professional journals, and electronic resources in sufficient titles and numbers to adequately serve the students. On-site resources shall be classified using a recognized classification system such as the Dewey Decimal System or Library of Congress.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Institutions shall comply with the provisions of subparagraph (8)(c)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ster’s and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full-time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master’s degree in library or information sciences/studies or comparable program accredited by the American Library Association or state certification or other equivalent qualification to work as a librarian, where applicable. A librarian with special qualifications to aid in research shall be available.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Institutions offering master’s or doctoral degree programs shall provide access to substantially different library resources in terms of their depth and breadth from those required for baccalaureate degree programs. These resources shall include bibliographic and monographic references, major professional journals and reference services, research and methodology materials and, as appropriate, information technologies. The depth and breadth of the accessible library holdings shall be such as to exceed the requirements of the average student in order to encourage the intellectual development of superior students and to enrich the professional development of the faculty. On-site resources shall be classified using a recognized classification system such as the Dewey Decimal System or Library of Congress system.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Learning resources and information services must be available at times consistent with the typical student’s schedule. In the case of electronic resources, a sufficient number of terminals shall be provided for student use. If interlibrary agreements are utilized, provisions for such use must be practical and accessible and use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ccess to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ndard 9: Physical Facilities. All institutions and physical facilities, regardless of the level of credentials offer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provide an environment that is conducive to good instruction and learning and that supports the educational programs offered by the institution. The adequacy of the environment is assessed against the demands made upon it by the curricula, faculty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itution shall provide and maintain a physical plant with academic classrooms, laboratories, administrative offices, and service areas adequate for the educational programs and the anticipated number of faculty and students. Documentation for this shall include a site plan, annotated floor plan and a narrative description which describes completely the institution’s physica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stitution, including all physical facilities, shall meet the general tests of safety, usefulness, cleanliness, maintenance, health, lighting, ventilation and any other requirements conducive to health, safety and comfort. Each institution shall provide evidence of compliance with zoning, fire, safety and sanitation standards issued by all applicable regulatory authorities for all instructional and student housing facilities.</w:t>
      </w:r>
    </w:p>
    <w:p>
      <w:pPr>
        <w:pStyle w:val="Normal"/>
        <w:widowControl w:val="false"/>
        <w:spacing w:lineRule="atLeast" w:line="260"/>
        <w:ind w:firstLine="360"/>
        <w:jc w:val="both"/>
        <w:rPr>
          <w:sz w:val="20"/>
          <w:szCs w:val="20"/>
        </w:rPr>
      </w:pPr>
      <w:r>
        <w:rPr>
          <w:sz w:val="20"/>
          <w:szCs w:val="20"/>
        </w:rPr>
        <w:t>(d) Each institution shall maintain the necessary supplies and equipment for the students enrolled and program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rd 10: Student Services. All institutions, regardless of the level of credentials offer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designate a properly trained individual to provide each of the following student services: academic advisement, financial aid advisement, personal advisement, and placement services. The extent of these services and the personnel assigned to them shall be determined by the size of the institution and the type of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nstitutions must submit a retention and completion management plan on CIE Form 500, [Retention and Completion Management Plan]. This form is incorporated by reference, (</w:t>
      </w:r>
      <w:hyperlink r:id="rId7">
        <w:r>
          <w:rPr>
            <w:rStyle w:val="InternetLink"/>
            <w:color w:val="2F3586"/>
            <w:sz w:val="20"/>
            <w:u w:val="single"/>
            <w:lang w:val="en-US" w:eastAsia="en-US"/>
          </w:rPr>
          <w:t>http://www.flrules.org/Gateway/reference.asp?No=Ref-16363</w:t>
        </w:r>
      </w:hyperlink>
      <w:r>
        <w:rPr>
          <w:color w:val="000000"/>
          <w:sz w:val="20"/>
          <w:szCs w:val="20"/>
          <w:lang w:val="en-US" w:eastAsia="en-US"/>
        </w:rPr>
        <w:t>) effective February 2024. CIE Form 500 may be obtained, without cost, from the Commission’s website at https://www.fldoe.org/policy/cie or by writing to the Commission for Independent Education, 325 West Gaines Street, Suite 1414, Tallahassee, Florida 32399-0400. All institutions applying for initial licensure or renewal after February 2024 must submit CIE Form 500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services. Placement services shall be provided to all graduates without additional charge. No guarantee of placement shall be directly or indirectly implied. Records of initial employment of all graduates shall be maintained. Exceptions to this requirement shall be made for those graduates who attended the institution on a student visa or other temporary immigration status, and who do not seek employment in this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licensed institutions must report by March 15, 2024, and by November 30 of each year thereafter, for the previous academic year ending June 30, the required student data on the CIE forms specified in paragraph (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assess a fine of $250, for the first infraction, and $500 for the second or subsequent infraction, not to exceed $500 for each reporting period, for failure to submit accountability data required by subsection 6E-2.004(10), F.A.C., within fourteen (14) days of the deadlines specified in paragraph (d). Fines must be paid within thirty (30) days of the date the order imposing the assessment becomes final. Fines collected pursuant to this section shall be reported separately on the Student Protection Fund Report distributed at each Commission meeting. Failure to pay the fine and submit the accountability data to the Commission within thirty (30) days of the final order constitutes a violation of section 1005.11, F.S., for which disciplinary action is authorized under section 1005.38, F.S., and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from the Commission, the institution shall provide all documentation relied upon in producing the submitted data, which may include the students’ names and contact information, programs of study, dates of enrollment and graduation, professional licensure, places of employment and employer contact information. This documentation shall be communicated to the Commission in a secure manner in compliance with Department of Education’s data collection and retentio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tention, graduation and placement rates shall be calculated for each licensed institution using the following definitions and formulas. Retention, graduation, and placement rates shall be calculated both programmatically and institutionally and evaluated by the Commission at the time of annual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Rate” is a percentage determined by the following division ratio: The numerator shall be the total number of students, which includes existing students, new starts, re-entries, transfers, and graduates, enrolled in a program for the reporting period less than the difference between the total number of withdrawals in the reporting period and the number of students who withdrew for excusable reasons as defined in subparagraph 5. The denominator shall be the total number of students enrolled in the program at any point during the reporting period. “Total numbers of students” shall include only students who have completed at least ten (10) percent of any program, term, quarter, or semester, whichever is less, within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duate” is a completer of a program who was awarded a diploma, degree, or other credential for completion of the program and who fulfilled all of the institution’s published gradu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raduation Rate” is a percentage determined by the following division ratio: The numerator shall be the number of graduates that finished within one and one-half times their initial enrollment period during the reporting period.  The denominator shall be the total number of graduates in the reporting period, and total withdrawals in the reporting period less the excused withdraws as defined in subparagraph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cement Rate” is a percentage determined by the following division ratio: The numerator shall be the number of graduates of the program in the reporting period who are employed, are in active military service, or are enrolled in another postsecondary program. The denominator shall be the total graduates of the program in the reporting period who are available for placement. All graduates will be considered available for placement except for graduates that the institution can document are unable to work due to a medical condition, death or incarceration and graduates who are exempt from placement services in accordance with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used withdrawals shall include death, incarceration, active military service, return to their country of origin due to an expired visa, a documented medical condition which prevents the student from attending the institution even if reasonable accommodations are offered, or a documented job relocation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Improv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titution holding provisional or annual licensure shall report its placement rate, as defined in paragraph (e), with each license review. If the institutional placement rate, which is calculated by the aggregation of program placement rates across the total number of students, falls below sixty five (65) percent, the Commission shall require the institution to submit a placement improvement plan. This percentage will be reviewed for revision to reflect high expectations every three (3) years. This plan shall include actions to be taken to improve the placement rate and shall be submitted to the Commission. A progress report shall be filed with the Commission after a period designated by the Commission, and shall include information on placement personnel, placement activities, job development activities, and additional data as requested by the Commission to show the effectiveness of the plan in improving the placement rate. If the progress report does not show an improvement as accepted by the Commission, the Commission shall take actions up to and including revocation of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in subparagraph (f)1. above, an institution holding a provisional or annual license and accredited by an agency recognized by the </w:t>
      </w:r>
      <w:r>
        <w:rPr>
          <w:sz w:val="20"/>
          <w:szCs w:val="20"/>
        </w:rPr>
        <w:t>United States Department of Education</w:t>
      </w:r>
      <w:r>
        <w:rPr>
          <w:color w:val="000000"/>
          <w:sz w:val="20"/>
          <w:szCs w:val="20"/>
          <w:lang w:val="en-US" w:eastAsia="en-US"/>
        </w:rPr>
        <w:t xml:space="preserve"> shall also report its placement rate, as required by its respective accrediting agency, with each annual review. If the placement rate does not meet the accrediting agency’s requirements, the Commission shall place the institution on a placement improvement plan. This plan shall be developed by the institution and include actions to be taken to improve the placement rate, and shall be submitted to the Commission. A progress report shall be filed with the Commission after a period designated by the Commission and shall include information documenting the activities taken by the institution to improve the placement rate. If the progress report does not show improvement and is not accepted by the Commission, the Commission shall take actions up to and including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placement rate, as required by its accrediting agency, with each annual review. If the institutional or programmatic placement rate does not meet the accrediting agency’s requirements, the institution must submit the placement improvement plan, if any, required by its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Retention Improvement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holding provisional or annual licensure shall report its retention rate as defined in paragraph (e) with each license review. If the institutional retention rate, which is calculated by the aggregation of program retention rates across the total number of students, falls below sixty (60) percent, the Commission shall require the institution to submit a retention improvement plan. This percentage will be reviewed for revision to reflect high expectations every three (3) years. This plan shall include actions to be taken to improve other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in subparagraph (g)1. above, an institution holding a provisional or annual license and accredited by an agency recognized by </w:t>
      </w:r>
      <w:r>
        <w:rPr>
          <w:sz w:val="20"/>
          <w:szCs w:val="20"/>
        </w:rPr>
        <w:t>United States Department of Education</w:t>
      </w:r>
      <w:r>
        <w:rPr>
          <w:color w:val="000000"/>
          <w:sz w:val="20"/>
          <w:szCs w:val="20"/>
          <w:lang w:val="en-US" w:eastAsia="en-US"/>
        </w:rPr>
        <w:t xml:space="preserve"> shall also report its retention rate, as required by its respective accrediting agency, with each annual review. If the retention rate does not meet the accrediting agency’s requirements the Commission shall place the institution on a retention improvement plan. This plan shall be developed by the institution and include actions to be taken to improve the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does not show an improvement as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retention rate, as required by its accrediting agency, with each annual review. If the institutional or programmatic retention rate does not meet the accrediting agency’s requirements, the institution must submit the retention improvement plan, if any, required by its accrediting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Graduation Improvement Pla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holding a provisional or annual license must report its graduation rate, as defined in paragraph (e), with each license review. If the institutional graduation rate, which is calculated by the aggregation of program graduation rates across the total number of students, for an institution holding a provisional or annual license falls below fifty five (55) percent, the institution must submit a graduation improvement plan. This percentage will be reviewed for revision to reflect high expectations every three (3) years. This plan must include actions designed to improve the graduation rate and shall be submitted to the Commission. A progress report must be filed with the Commission after a period designated by the Commission and shall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in subparagraph (h)1. above, an institution holding a provisional or annual license and accredited by an agency recognized by United States Department of Education must also report its graduation rate, as required by its respective accrediting agency, with each annual review. If the graduation rate does not meet the accrediting agency’s requirements, the institution must submit a graduation improvement plan. This plan must be developed by the institution and include actions to be taken to improve the graduation rate, and must be submitted to the Commission. A progress report must be filed with the Commission after a period designated by the Commission and must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graduation rate, as required by its accrediting agency, with each annual review. If the institutional or programmatic graduation rate does not meet the accrediting agency’s requirements, the institution must submit to the Commission the graduation improvement plan, if any,  required by its accrediting agency.</w:t>
      </w:r>
    </w:p>
    <w:p>
      <w:pPr>
        <w:pStyle w:val="Normal"/>
        <w:widowControl w:val="false"/>
        <w:spacing w:lineRule="atLeast" w:line="260"/>
        <w:ind w:firstLine="360"/>
        <w:jc w:val="both"/>
        <w:rPr/>
      </w:pPr>
      <w:r>
        <w:rPr>
          <w:color w:val="000000"/>
          <w:sz w:val="20"/>
          <w:szCs w:val="20"/>
          <w:lang w:val="en-US" w:eastAsia="en-US"/>
        </w:rPr>
        <w:t xml:space="preserve">(i) All licensed institutions shall submit the data required in paragraph (d) above on CIE </w:t>
      </w:r>
      <w:hyperlink r:id="rId8">
        <w:r>
          <w:rPr>
            <w:rStyle w:val="InternetLink"/>
            <w:color w:val="000000"/>
            <w:sz w:val="20"/>
            <w:lang w:val="en-US" w:eastAsia="en-US"/>
          </w:rPr>
          <w:t>Form 801, Annual Student Data Collection for Licensed Institutions</w:t>
        </w:r>
      </w:hyperlink>
      <w:r>
        <w:rPr>
          <w:color w:val="000000"/>
          <w:sz w:val="20"/>
          <w:szCs w:val="20"/>
          <w:lang w:val="en-US" w:eastAsia="en-US"/>
        </w:rPr>
        <w:t xml:space="preserve"> (</w:t>
      </w:r>
      <w:hyperlink r:id="rId9">
        <w:r>
          <w:rPr>
            <w:rStyle w:val="InternetLink"/>
            <w:color w:val="2F3586"/>
            <w:sz w:val="20"/>
            <w:u w:val="single"/>
          </w:rPr>
          <w:t>http://www.flrules.org/Gateway/reference.asp?No=Ref-16364</w:t>
        </w:r>
      </w:hyperlink>
      <w:r>
        <w:rPr>
          <w:color w:val="000000"/>
          <w:sz w:val="20"/>
          <w:szCs w:val="20"/>
        </w:rPr>
        <w:t>)</w:t>
      </w:r>
      <w:r>
        <w:rPr>
          <w:color w:val="000000"/>
          <w:sz w:val="20"/>
          <w:szCs w:val="20"/>
          <w:lang w:val="en-US" w:eastAsia="en-US"/>
        </w:rPr>
        <w:t xml:space="preserve">, effective February 2024. All institutions licensed by the Commission which are institutionally accredited by an agency recognized by the United States Department of Education also must submit data using CIE </w:t>
      </w:r>
      <w:hyperlink r:id="rId10">
        <w:r>
          <w:rPr>
            <w:rStyle w:val="InternetLink"/>
            <w:color w:val="000000"/>
            <w:sz w:val="20"/>
            <w:lang w:val="en-US" w:eastAsia="en-US"/>
          </w:rPr>
          <w:t>Form 803, Placement and Retention Reporting for Institutionally Accredited Institutions – Institutional Reporting</w:t>
        </w:r>
      </w:hyperlink>
      <w:r>
        <w:rPr>
          <w:color w:val="000000"/>
          <w:sz w:val="20"/>
          <w:szCs w:val="20"/>
          <w:lang w:val="en-US" w:eastAsia="en-US"/>
        </w:rPr>
        <w:t xml:space="preserve"> (</w:t>
      </w:r>
      <w:hyperlink r:id="rId11">
        <w:r>
          <w:rPr>
            <w:rStyle w:val="InternetLink"/>
            <w:color w:val="2F3586"/>
            <w:sz w:val="20"/>
            <w:u w:val="single"/>
          </w:rPr>
          <w:t>http://www.flrules.org/Gateway/reference.asp?No=Ref-16360</w:t>
        </w:r>
      </w:hyperlink>
      <w:r>
        <w:rPr>
          <w:color w:val="000000"/>
          <w:sz w:val="20"/>
          <w:szCs w:val="20"/>
        </w:rPr>
        <w:t>)</w:t>
      </w:r>
      <w:r>
        <w:rPr>
          <w:color w:val="000000"/>
          <w:sz w:val="20"/>
          <w:szCs w:val="20"/>
          <w:lang w:val="en-US" w:eastAsia="en-US"/>
        </w:rPr>
        <w:t xml:space="preserve">, effective February 2024 and CIE </w:t>
      </w:r>
      <w:hyperlink r:id="rId12">
        <w:r>
          <w:rPr>
            <w:rStyle w:val="InternetLink"/>
            <w:color w:val="000000"/>
            <w:sz w:val="20"/>
            <w:lang w:val="en-US" w:eastAsia="en-US"/>
          </w:rPr>
          <w:t>Form 804, Placement and Retention Reporting for Institutionally Accredited Institutions – Programmatic Reporting</w:t>
        </w:r>
      </w:hyperlink>
      <w:r>
        <w:rPr>
          <w:color w:val="000000"/>
          <w:sz w:val="20"/>
          <w:szCs w:val="20"/>
          <w:lang w:val="en-US" w:eastAsia="en-US"/>
        </w:rPr>
        <w:t xml:space="preserve"> (</w:t>
      </w:r>
      <w:hyperlink r:id="rId13">
        <w:r>
          <w:rPr>
            <w:rStyle w:val="InternetLink"/>
            <w:color w:val="2F3586"/>
            <w:sz w:val="20"/>
            <w:u w:val="single"/>
          </w:rPr>
          <w:t>http://www.flrules.org/Gateway/reference.asp?No=Ref-16361</w:t>
        </w:r>
      </w:hyperlink>
      <w:r>
        <w:rPr>
          <w:color w:val="000000"/>
          <w:sz w:val="20"/>
          <w:szCs w:val="20"/>
        </w:rPr>
        <w:t>)</w:t>
      </w:r>
      <w:r>
        <w:rPr>
          <w:color w:val="000000"/>
          <w:sz w:val="20"/>
          <w:szCs w:val="20"/>
          <w:lang w:val="en-US" w:eastAsia="en-US"/>
        </w:rPr>
        <w:t>, effective February 2024</w:t>
      </w:r>
      <w:r>
        <w:rPr>
          <w:sz w:val="20"/>
          <w:szCs w:val="20"/>
          <w:lang w:val="en-US" w:eastAsia="en-US"/>
        </w:rPr>
        <w:t>, as applicable. These forms are incorporated by reference and may be obtained without cost from the Commission’s website www.fldoe.org/cie or by writing to the Commission for Independent Education at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11: Publications an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Standard. Each institution shall comply with these provisions, regardless of the level of credentials offered. Publications must be presented in a professional manner. Information published must be accurate and factual and reflect the current statu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5.04(1)(a), F.S., certain disclosures are required to be made in writing to prospective students one week prior to enrollment or collection of tuition. If the institution uses its catalog as the sole source of those required disclosures, the institution shall ensure that each prospective student is provided a written copy, or has access to an electronic copy, of the catalog one week prior to enrollment or collection of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stitution shall publish and provide to each enrolled student a catalog in written or electronic form. Written catalogs shall be professionally printed and bound. If electronic catalogs are also used, the two versions shall contain the same information, except for updates that may be provided more quickly in electronic versions. The catalog shall constitute a contractual obligation of the school to the student and shall be the official statement of the school’s policies, programs, services, and charges and fees. The catalog shall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ing data such as volume number and effective dates of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ble of contents or index. Pages of the catalog shall be numbered and included in the table of contents or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legal control which includes the names of the trustees, directors, and office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stitution is accredited as defined in Section 1005.02(1), F.S., a statement of accreditation. If an institution claims accreditation by an accrediting agency that is not recognized by the United States Department of Education, the disclosure required in paragraph 6E-1.0032(6)(d), F.A.C., is to be inserted in the catalog and in all publications or advertising, as defined in subsection 6E-1.003(6), F.A.C., wherever the unrecognized accrediting association or agency is men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statement: “Licensed by the Commission for Independent Education, Florida Department of Education. Additional information regarding this institution may be obtained by contacting the Commission at 325 West Gaines Street, Suite 1414, Tallahassee, FL 323099-0400, toll-free telephone number (888)224-6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s and titles of all full-time and part-time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ing of all faculty indicating degrees held and institutions or agencies awarding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the purpos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cademic calendar showing beginning and ending dates of enrollment periods, programs, terms, quarters, or semesters; holidays; registration dates; and other significant dates and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stitution’s admission requirements, policies, and procedures, including the basis for admissions, and test requirements, if applicable, for each program offered. Admissions requirements shall be in compliance with the provisions of paragraph 6E-1.0032(6)(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fic procedures for the granting of credit for prior learning or by examination, if offered, including the maximum amount of credit which can be obtained in this manner, pursuant to Rule 6E-2.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tatement regarding the transfer of credit both to and from the institution, in compliance with the provisions of paragraph 6E-1.0032(6)(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description of the curricula for all programs offered, including for each: a statement of the objective or purpose of the program; an accurate and complete listing of the courses included in each program, each with a unique identifying number and title; identification of courses that are general education courses, if applicable; the credit or clock hours awarded for each course; the total credits or clock hours and grades required for satisfactory completion of the program; requirements for certification, licensing or registration in the program career field, as applicable; and any additional or special requirements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scription of each course offered, including identifying number, title, credit or clock hours awarded, a description of the contents of the course including language of instruction if other than English, and prerequisit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scription of the course numbering system, in compliance with Section 1007.24(7), F.S., and applicable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explanation of the grading or marking system, which is consistent with that appearing on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definition of the unit of credit. If credit hours, the institution shall clearly specify whether quarter or semester credit hours, as defined in Rule 6E-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complete explanation of the standards of satisfactory academic progress. This policy shall include, at a minimum: Minimum grades and standards considered satisfactory; conditions for interruption due to unsatisfactory grades or progress; a description of the probationary period, if applicable; and conditions of re-entrance for those students suspended for unsatisfactory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description of all diplomas or degrees awarded, together with a statement of the requirements to be met for satisfactory completion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detailed description of the charges for tuition, fees, books, supplies, tools, equipment, student activities, service charges, rentals, deposits and any other applicable charges. All nonrefundable charges shall be clearly indicat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detailed description of all financial aid offered by the institution. This shall include, but is not limited to, scholarships, in-house loan and grant programs, third-party loan and grant programs, and federal or state financial aid. Any student eligibility standards and conditions shall be stated for each type of financial aid offered. Tuition or fee discounts are not permissible; any reductions of tuition or fees must comply with subsection 6E-1.0032(7), F.A.C. Obligations to repay loans shall be clearly disclosed and explained to students, along with anticipated repayment terms, dates an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 statement of the refund policy and procedures for the refund of the unused portion of tuition, fees and other charges in the event the student does not enter the program, withdraws from the program, or is discharged from the program. The refund policy shall comply with the provisions of paragraph 6E-1.0032(6)(i), F.A.C., and other applicable federal and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 complete description of the institution’s physical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 description of the nature and extent of student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institution’s policy on student conduct and conditions of dismissal for unsatisfactor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e institution’s procedures for students to appeal academic or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If required by law, the institution’s anti-haz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The procedures by which complaints will be considered and address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If the institution offers courses through distance education or other alternative means, the catalog shall include the information specified in subsection 6E-2.004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If the institution offers courses taught in any language other than English, then the catalog must contain the following disclo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ing a Course or Program in a Language Other Than English May Reduce Employability Where English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alogs for Multiple Institutions. All institutions utilizing a common catalog must be of common ownership. Photographs of the physical facilities of any of the institutions must be captioned to identify the particular institution or campus depicted. The faculty and staff of each institution and the members of the administration for the group of institutions shall be clearly identified with respect to each institution and to the overall administration. Any information contained in the catalog that is not common to all institutions in the group shall be clearly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not advertise until a licens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itial applicants and renewal of licensure, the institution shall submit a copy of all proposed or actual advertising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dvertising by an institution shall be factual and not misleading to the public. All illustrations in published materials must specifically and accurately represent the institution. If any other illustrations are used, they must be clearly and accur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use its correct name as approved by the Commission in all advertising; no blind advertisemen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not offer the payment of cash or other nonmonetary incentives, such as but not limited to travel or gift certificates, as an inducement to visit the campus or to enroll in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dvertising shall clearly state that training and education, not employment, are being offered. All print advertising in classified sections, such as newspapers, telephone directories, periodicals, etc. must appear under a heading that identifies its category as education and training, not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institution, in its advertising or through activities of its owners, officers, or representatives shall guarantee or imply the guarantee of employment or of any certain wage or salary either before enrollment, during the program(s), or after the completion thereof. Guarantee of acceptance into any union, organization, or achievement of a recognition, certification, or qualification for licensure examination is not permitted. The term “lifetime placemen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evel of educational programs provided shall be clearly defined if used for advertising. No institution shall refer to itself as a “college” or “university” unless authorized to do so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stitution shall use the term “accredited” unless fully authorized to do so by an accrediting agency recogniz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ferences to financial assistance availability shall include the phrase, “for those who qualify,” or similar disclaimer. Scholarships, if offered, must be fully disclosed and clearly explained if used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verstatements and exclusives shall not be used in any advertising. The word “free” shall only be used when there is unconditional access to the item or service for all students, without cost or obligation of any type, and if refunds or loan repayments do not include consideration of the ite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new or modified program shall not be advertised until the Commission approves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endorsements are used, they must be factual and reflect present conditions, and must be uncompensated; and the institution must maintain documentation of prior consent by the participant. If an employee of the institution or a person otherwise affiliated with the institution, other than a student or graduate, makes an endorsement, the relationship or affiliation shall be fully disclosed in th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itutions shall comply with advertising regulations pertaining to the training of individuals who are sponsored by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licensed institution shall use only the following phrase to identify its licensure status in any advertising: “Licensed by the Florida Commission for Independent Education, License No. _____.” The use of any other phrase or form shall be considered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ndard 12: Disclosures. Each institution, regardless of the level of credentials offered, shall comply with the applicable provisions of Rule 6E-1.0032, F.A.C. Any additional disclosures required by the Commission or by other governmental agencies or accrediting agencies shall be made using the form and text require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 1005.31(2), (3), 1005.34, 1005.39 FS. Law Implemented 1005.04, 1005.31, 1005.33(1), 1005.34, 1005.39 FS. History–New 12-5-74, Formerly 6E-3.01(1), Amended 11-11-75, 3-7-77, 5-7-79, 10-13-83, Formerly 6E-2.04, Amended 11-27-88, 11-29-89, 12-10-90, 10-19-93, 4-2-96, 4-11-00, 1-7-03, 4-5-04, 5-24-04, 7-20-04, 5-18-05, 7-10-06, 7-23-07, 1-11-12, 7-11-13, 10-22-13,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62" TargetMode="External"/><Relationship Id="rId3" Type="http://schemas.openxmlformats.org/officeDocument/2006/relationships/hyperlink" Target="http://www.flrules.org/Gateway/reference.asp?No=Ref-02649" TargetMode="External"/><Relationship Id="rId4" Type="http://schemas.openxmlformats.org/officeDocument/2006/relationships/hyperlink" Target="http://www.flrules.org/Gateway/reference.asp?No=Ref-02650" TargetMode="External"/><Relationship Id="rId5" Type="http://schemas.openxmlformats.org/officeDocument/2006/relationships/hyperlink" Target="http://www.flrules.org/Gateway/reference.asp?No=Ref-00666" TargetMode="External"/><Relationship Id="rId6" Type="http://schemas.openxmlformats.org/officeDocument/2006/relationships/hyperlink" Target="http://www.flrules.org/Gateway/reference.asp?No=Ref-03092" TargetMode="External"/><Relationship Id="rId7" Type="http://schemas.openxmlformats.org/officeDocument/2006/relationships/hyperlink" Target="http://www.flrules.org/Gateway/reference.asp?No=Ref-16363" TargetMode="External"/><Relationship Id="rId8" Type="http://schemas.openxmlformats.org/officeDocument/2006/relationships/hyperlink" Target="http://www.flrules.org/Gateway/reference.asp?No=Ref-00667" TargetMode="External"/><Relationship Id="rId9" Type="http://schemas.openxmlformats.org/officeDocument/2006/relationships/hyperlink" Target="http://www.flrules.org/Gateway/reference.asp?No=Ref-16364" TargetMode="External"/><Relationship Id="rId10" Type="http://schemas.openxmlformats.org/officeDocument/2006/relationships/hyperlink" Target="http://www.flrules.org/Gateway/reference.asp?No=Ref-00669" TargetMode="External"/><Relationship Id="rId11" Type="http://schemas.openxmlformats.org/officeDocument/2006/relationships/hyperlink" Target="http://www.flrules.org/Gateway/reference.asp?No=Ref-16360" TargetMode="External"/><Relationship Id="rId12" Type="http://schemas.openxmlformats.org/officeDocument/2006/relationships/hyperlink" Target="http://www.flrules.org/Gateway/reference.asp?No=Ref-00670" TargetMode="External"/><Relationship Id="rId13" Type="http://schemas.openxmlformats.org/officeDocument/2006/relationships/hyperlink" Target="http://www.flrules.org/Gateway/reference.asp?No=Ref-1636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5:00Z</dcterms:created>
  <dc:creator>FLRules_Word</dc:creator>
  <dc:description/>
  <cp:keywords/>
  <dc:language>en-US</dc:language>
  <cp:lastModifiedBy>FLRules_Word</cp:lastModifiedBy>
  <dcterms:modified xsi:type="dcterms:W3CDTF">2024-02-12T16:35:00Z</dcterms:modified>
  <cp:revision>1</cp:revision>
  <dc:subject/>
  <dc:title>6E-2</dc:title>
</cp:coreProperties>
</file>