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4.010 Licenses of Finance Fact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presentatives of finance factors (finance companies, banks and other lending institutions) or dealers or others, shall be licensed as ag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 FS. Law Implemented 624.307(1), 626.748 FS. History–Repromulgated 12-24-74, Formerly 4-4.09, 4-4.009, 4-184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9:00Z</dcterms:created>
  <dc:creator>FLRules_Word</dc:creator>
  <dc:description/>
  <cp:keywords/>
  <dc:language>en-US</dc:language>
  <cp:lastModifiedBy>FLRules_Word</cp:lastModifiedBy>
  <dcterms:modified xsi:type="dcterms:W3CDTF">2018-06-04T16:19:00Z</dcterms:modified>
  <cp:revision>1</cp:revision>
  <dc:subject/>
  <dc:title>69O-184</dc:title>
</cp:coreProperties>
</file>