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hildren's Medic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hild Abuse Death Review Circuit 12A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February 23, 2024; April 26, 2024; June 28, 2024; August 23, 2024; October 18, 2024, 1:30 p.m. - 1:45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anatee County Sheriff’s Office, District 2, 3500 9th St. W., Bradenton, Florida 342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nnie.shingledecker@manateesheriff.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onnie.shingledecker@manateesheriff.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onnie.shingledecker@manateesheriff.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9:07:00Z</dcterms:created>
  <dc:creator>Boyer, Jessica J.</dc:creator>
  <dc:description/>
  <cp:keywords/>
  <dc:language>en-US</dc:language>
  <cp:lastModifiedBy>Boyer, Jessica J.</cp:lastModifiedBy>
  <dcterms:modified xsi:type="dcterms:W3CDTF">2024-02-01T19:08:00Z</dcterms:modified>
  <cp:revision>1</cp:revision>
  <dc:subject/>
  <dc:title/>
</cp:coreProperties>
</file>