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61</w:t>
        <w:tab/>
        <w:t>Received:  2/1/2024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 Miami-Dade</w:t>
        <w:tab/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TBO Holding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Transfer CON #10724 from RSBRM FL LLC to the applicant to establish a new 6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9:00Z</dcterms:created>
  <dc:creator>Boyer, Jessica J.</dc:creator>
  <dc:description/>
  <cp:keywords/>
  <dc:language>en-US</dc:language>
  <cp:lastModifiedBy>Boyer, Jessica J.</cp:lastModifiedBy>
  <dcterms:modified xsi:type="dcterms:W3CDTF">2024-02-01T19:10:00Z</dcterms:modified>
  <cp:revision>1</cp:revision>
  <dc:subject/>
  <dc:title/>
</cp:coreProperties>
</file>