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itru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Commission will convene via telephone. To access the meeting, dial (888)585-9008. When prompted, enter conference room number 2585772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itrus Commission will convene telephonically to review and approve three Scientific Research contra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ther Anderson at handerson@citrus.myflorida.com or 1(863)537-3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ron McLeod at smcleod@citru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08:00Z</dcterms:created>
  <dc:creator>Boyer, Jessica J.</dc:creator>
  <dc:description/>
  <cp:keywords/>
  <dc:language>en-US</dc:language>
  <cp:lastModifiedBy>Boyer, Jessica J.</cp:lastModifiedBy>
  <dcterms:modified xsi:type="dcterms:W3CDTF">2024-02-02T19:09:00Z</dcterms:modified>
  <cp:revision>1</cp:revision>
  <dc:subject/>
  <dc:title/>
</cp:coreProperties>
</file>