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Friday, January 26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hursday, February 1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.00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.04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.094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.09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4.00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4.008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4.008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4.017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5.06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5.0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6.03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6.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6.09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0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4.03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4.07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8.0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20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20.02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20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2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25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E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E-1.00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E-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E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17-7.0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29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18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W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2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15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W-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2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15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W-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2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15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W-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2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15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W-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2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15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W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2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15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W-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2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15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W-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2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15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W-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2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15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W-6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2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15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W-6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2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15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W-6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2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15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42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29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18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2-01T20:34:00Z</dcterms:modified>
  <cp:revision>395</cp:revision>
  <dc:subject/>
  <dc:title/>
</cp:coreProperties>
</file>