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2</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February 1, 2024, the Florida Housing Finance Corporation entered the Order Closing File for Cherry Village, LP's Petition for Waiver of subsection 67-48.002(96), Florida Administrative Code and Section II.K of the 2020 Qualified Allocation Plan. The Petition was filed on November 17, 2023, and notice of receipt of the petition was published on November 20, 2023, in Volume 49, Number 225of the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57:00Z</dcterms:created>
  <dc:creator>Boyer, Jessica J.</dc:creator>
  <dc:description/>
  <cp:keywords/>
  <dc:language>en-US</dc:language>
  <cp:lastModifiedBy>Boyer, Jessica J.</cp:lastModifiedBy>
  <dcterms:modified xsi:type="dcterms:W3CDTF">2024-02-02T16:58:00Z</dcterms:modified>
  <cp:revision>1</cp:revision>
  <dc:subject/>
  <dc:title/>
</cp:coreProperties>
</file>