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onday February 26, 2024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S: Tour at 27744 Bugg Spring Rd, Okahumpka, 3476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to follow at Leesburg Venetian Center Canal Room - 1 Dozier Cir, Leesburg, FL 3474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Naval Undersea Warfare Center at Okahumpka Stakeholder Tour and Meeting. Due to space limitations at the Naval Facility, please register by contacting Tara McCue at TMcCue@ECFRPC.org or calling (407)245-0300, ext. 32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ara McCue at TMcCue@ECFRPC.org or (407)245-0300, ext. 32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Tara McCue at TMcCue@ECFRPC.org or (407)245-0300, ext. 32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ara McCue at TMcCue@ECFRPC.org or (407)245-0300, ext. 32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9:09:00Z</dcterms:created>
  <dc:creator>Boyer, Jessica J.</dc:creator>
  <dc:description/>
  <cp:keywords/>
  <dc:language>en-US</dc:language>
  <cp:lastModifiedBy>Boyer, Jessica J.</cp:lastModifiedBy>
  <dcterms:modified xsi:type="dcterms:W3CDTF">2024-02-02T19:11:00Z</dcterms:modified>
  <cp:revision>1</cp:revision>
  <dc:subject/>
  <dc:title/>
</cp:coreProperties>
</file>