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13, 2024, 10:45 a.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Administrative Offices (AO), 501 West State Street, Jacksonville, FL 3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e &amp; Audit Committee Quarterly Meeting: 10:45 a.m. – 11:45 a.m., AO, Room 406, General Subject Matter(s) To Be Considered: Financial Matters of Th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Workshop: 12:00 Noon – 1:00 p.m., AO, Room 403A, General Subject Matter(s) To Be Considered: 1) Data Warehouse And 2) FSCJ Naming Poli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 Time: 1:00 p.m. – 2:30 p.m., AO, Board Room 405, General Subject Matter(s) To Be Considered: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s for the meetings will be available for inspection beginning Tuesday, February 6, 2024, and copies will be provided upon written request and the payment of approved duplicating charges. Any person requesting to address agenda items at the DBOT regular meeting will be provided an opportunity to do so by appearing before the Boar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lease refer to the FSCJ DBOT webpage for procedures/information regarding appearing before the Board as to “Public Comments.” The webpage is located at: www.fscj.edu/db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3:00Z</dcterms:created>
  <dc:creator>Boyer, Jessica J.</dc:creator>
  <dc:description/>
  <cp:keywords/>
  <dc:language>en-US</dc:language>
  <cp:lastModifiedBy>Boyer, Jessica J.</cp:lastModifiedBy>
  <dcterms:modified xsi:type="dcterms:W3CDTF">2024-02-05T14:37:00Z</dcterms:modified>
  <cp:revision>1</cp:revision>
  <dc:subject/>
  <dc:title/>
</cp:coreProperties>
</file>