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State Land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2Q-15.013</w:t>
        </w:r>
      </w:hyperlink>
      <w:r>
        <w:rPr>
          <w:rFonts w:cs="Times New Roman" w:ascii="Times New Roman" w:hAnsi="Times New Roman"/>
          <w:sz w:val="20"/>
        </w:rPr>
        <w:tab/>
        <w:t>Management and Sale of RICO Lands (Repealed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Environmental Protec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rch 12, 2024, 4:00 p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Wekiwa Springs State Park Recreation Hall, 1800 Wekiwa Circle, Apopka FL 327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Acquisition and Restoration Council (ARC), as defined in Section 259.035, F.S., announces a public meeting to which all persons are invited. The purpose of this meeting is for ARC to take public testimony on the 2024 Florida Forever Cycle 1 project proposals and existing land acquisition projec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copy of the agenda may be obtained by contacting: Hank Vinson with the Division of State Lands at hank.vinson@floridadep.gov, or by visiting the Department of Environmental Protection website beginning February 2, 2024, at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floridadep.gov/lands/environmental-services/content/acquisition-and-restoration-council-ar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Hank Vinson with the Office of Environmental Services at (850)245-2314 or email: hank.vinson@floridadep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ank.vinson@floridadep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: hank.vinson@floridadep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hank.vinson@floridadep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2" TargetMode="External"/><Relationship Id="rId4" Type="http://schemas.openxmlformats.org/officeDocument/2006/relationships/hyperlink" Target="https://flrules.org/gateway/ruleNo.asp?id=62Q-15.0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9:23:00Z</dcterms:created>
  <dc:creator>Boyer, Jessica J.</dc:creator>
  <dc:description/>
  <cp:keywords/>
  <dc:language>en-US</dc:language>
  <cp:lastModifiedBy>Boyer, Jessica J.</cp:lastModifiedBy>
  <dcterms:modified xsi:type="dcterms:W3CDTF">2024-02-02T19:24:00Z</dcterms:modified>
  <cp:revision>1</cp:revision>
  <dc:subject/>
  <dc:title/>
</cp:coreProperties>
</file>