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Jon F. Swift Constru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NR New Admin &amp; Multipurpose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n F. Swift Project #:1298  Sarasota County Project #:958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cope of Work</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Jon F. Swift, Inc. has been awarded the construction management contract for the Parks and Recreation &amp; Natural Resources new administration and multipurpose buildings to be located at Twin Lakes Park. The project site address is 5895 Hummingbird Ave., Sarasota, FL 34241.</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Construction is expected to begin in July 2024.  Refer to document 03 project schedule for phasing, sequencing durations and other information regarding the project schedule.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arasota County will issue an Owner Direct Purchase Order(s) for tax saving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This document </w:t>
      </w:r>
      <w:bookmarkStart w:id="0" w:name="_Hlk156553159"/>
      <w:r>
        <w:rPr>
          <w:rFonts w:cs="Times New Roman" w:ascii="Times New Roman" w:hAnsi="Times New Roman"/>
          <w:sz w:val="20"/>
        </w:rPr>
        <w:t xml:space="preserve">summarizes the </w:t>
      </w:r>
      <w:bookmarkEnd w:id="0"/>
      <w:r>
        <w:rPr>
          <w:rFonts w:cs="Times New Roman" w:ascii="Times New Roman" w:hAnsi="Times New Roman"/>
          <w:sz w:val="20"/>
        </w:rPr>
        <w:t>PEMB bidding requirements for the PRNR Project. This project will include, but not be limited to:</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Approximately 12,500 SF PFMB Admin Building</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Approximately 8,000 SF Multipurpose Building</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Design, fabricate, deliver and erect the pre-engineered buildings complete as show on the drawings and described in the specifications. Including but not limited to the primary and secondary framing, sidewall and roof structural girts, insulated metal wall panels, standing seam roof, soffit, and insulation (wall and roof) as per the drawings and specification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Include additional loads of 2 PSF for fire sprinklers for both buildings and 5 PSF for solar (PV) panels on Admin Building only.</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urnish and deliver in a separate early shipment the anchor bolts with two nuts per anchor bolt, anchor bolts will be installed by the Concrete Subcontractor.</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All steel is to be shop galvanized in accordance with the specifications with the exception of roofing, and siding. Touch up galvanized items which the coating was damaged, rusted or damaged during erection. This includes all welds, and bol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urnish, deliver, and erect the metal wall panels and associated metal trim to provide a complete metal wall panel packag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urnish, deliver, and erect the standing seam roof panels and associated metal trim to provide a complete metal roof panel packag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urnish, deliver, and erect the gutters and down spouts at locations shown on the drawings. Include all items necessary to connect to the underground storm system at ground level. This will include any transition materials necessary to connect to a round pipe. The downspout transition to round is to be made at finished floor eleva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Furnish, deliver, and erect the insulation for the roof and walls systems as described in the specifications. Insulation must be installed tight and all seams uniform.</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Provide all brake metal, closures, covers, and flashings as required for complete installa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Provide all sealants and gaskets between components as required including any adjacent surfac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Provide all materials with finishes, coatings, patterns, colors, flashings, trim, shims, closures, etc. as required.</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The subcontractor is required to clean all steel or decking material that is installed dirty. All building materials supplied and installed under this contract shall be free from mud, dirt, stickers, construction markings, rust, etc. upon completion of the installation erection/installa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Bidders are required to hold all proposals for ninety (90) days from the bid date specified below.  No cost escalation will be allowed after the award of any subcontract.  Bidders shall consider the duration of the project and the tentative schedule for their scope of work and price the job accordingly. Proposals which include material escalation clauses may be deemed non-responsive by the Construction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w:t>
        <w:tab/>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There will be a scheduled pre-bid meeting on Thursday, February 15, 2024, 10:00 a.m.</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Prebid Meeting will be held at JFS office. 2221 8th St, Sarasota, FL 34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Contact</w:t>
        <w:tab/>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If there are any questions, discoveries of conflicts with documents, constructability problems, etc. please do not hesitate to contact us so that we may work toward resolving these issu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Last day for questions is Thursday, February 22, 2023</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Send bid related questions to: Andrea Vargas at andrea@jonfswiftinc.com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ubmission of bids through Procore is preferred but they can be emailed to the email address above.</w:t>
      </w:r>
    </w:p>
    <w:p>
      <w:pPr>
        <w:pStyle w:val="Normal"/>
        <w:spacing w:lineRule="auto" w:line="264" w:before="0" w:after="0"/>
        <w:jc w:val="both"/>
        <w:rPr>
          <w:rFonts w:ascii="Times New Roman" w:hAnsi="Times New Roman" w:cs="Times New Roman"/>
          <w:sz w:val="20"/>
        </w:rPr>
      </w:pPr>
      <w:bookmarkStart w:id="1" w:name="_Hlk147926500"/>
      <w:bookmarkEnd w:id="1"/>
      <w:r>
        <w:rPr>
          <w:rFonts w:cs="Times New Roman" w:ascii="Times New Roman" w:hAnsi="Times New Roman"/>
          <w:sz w:val="20"/>
        </w:rPr>
        <w:t>Bid Due Date</w:t>
        <w:tab/>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Bids are Due Monday, March 4, 2024, 2:00 p.m.</w:t>
      </w:r>
    </w:p>
    <w:p>
      <w:pPr>
        <w:pStyle w:val="Normal"/>
        <w:spacing w:lineRule="auto" w:line="264" w:before="0" w:after="0"/>
        <w:jc w:val="both"/>
        <w:rPr>
          <w:rFonts w:ascii="Times New Roman" w:hAnsi="Times New Roman" w:cs="Times New Roman"/>
          <w:sz w:val="20"/>
        </w:rPr>
      </w:pPr>
      <w:bookmarkStart w:id="2" w:name="_Hlk147926500"/>
      <w:bookmarkEnd w:id="2"/>
      <w:r>
        <w:rPr>
          <w:rFonts w:eastAsia="Times New Roman" w:cs="Times New Roman" w:ascii="Times New Roman" w:hAnsi="Times New Roman"/>
          <w:sz w:val="20"/>
        </w:rPr>
        <w:t xml:space="preserve"> </w:t>
      </w:r>
      <w:r>
        <w:rPr>
          <w:rFonts w:cs="Times New Roman" w:ascii="Times New Roman" w:hAnsi="Times New Roman"/>
          <w:sz w:val="20"/>
        </w:rPr>
        <w:t>Bidding Instructions</w:t>
        <w:tab/>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Bidders are responsible for satisfying all requirements of the contract documents and bid packag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Bidders shall understand that the bid package is for the purposes of illustration and clarification and that the scope of work is not limited to what is defined herein.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Bidders shall realize that, pending final adjustments to the scope of work, this bid package is intended to become an exhibit to the subcontract agreement.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Bidders will review the complete set of contract documents and agree that their proposal is all-inclusive of the related scope of work. No claims will be allowed for failure to review the complete set of contract documents.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Bidders shall submit proposals on the attached</w:t>
      </w:r>
      <w:bookmarkStart w:id="3" w:name="_Hlk156552985"/>
      <w:r>
        <w:rPr>
          <w:rFonts w:cs="Times New Roman" w:ascii="Times New Roman" w:hAnsi="Times New Roman"/>
          <w:sz w:val="20"/>
        </w:rPr>
        <w:t xml:space="preserve">, exhibit-08, </w:t>
      </w:r>
      <w:bookmarkEnd w:id="3"/>
      <w:r>
        <w:rPr>
          <w:rFonts w:cs="Times New Roman" w:ascii="Times New Roman" w:hAnsi="Times New Roman"/>
          <w:sz w:val="20"/>
        </w:rPr>
        <w:t xml:space="preserve">bid form along with any self-provided supplementary clarifications or exclusions.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Bidders, with the submission of their proposal, acknowledge their agreement to meet all requirements set forth in attached sample subcontract agreement and insurance requirements.  If and when a contract is released, a Certificate of Liability Insurance will be required including an endorsement form listing Jon F. Swift, Inc. as additional insured on a primary basis for on-going and completed operations.  Any cost premium for this must be included with bid proposal.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Bidder understands that time is of the essence and, if notified of the intent to award a Subcontract, agrees to execute a subcontract agreement complete with all required insurance certificates and bond forms (if applicable) within seven (7) calendar days.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The Construction Manager reserves the right to accept or reject any bids not meeting the abov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contractor General Requirements</w:t>
        <w:tab/>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xml:space="preserve">· Provide continuous clean-up and housekeeping of your onsite work area at all times while your work is in progress.  Onsite dumpsters for general construction trash and debris will be provided by the Construction Manager. </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All Subcontractor change proposals shall provide sufficient detail/breakdown as required by the Construction Manager to determine their acceptability including: materials, quantities, unit pricing, labor hours and labor rates.  Markup percentages shall be applied to direct cost of the work only and shall be inclusive of all work associated with the related change.</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ubcontractor shall comply with all OSHA requirements and Jon F. Swift, Inc. safety policies as indicated in the Attachment “B” to subcontract agreement (document 06 Safety) provided with the sample document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 Subcontractor shall provide closeout documents to the Construction Manager in a form compatible with the Sarasota County Closeout stand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Exhibits</w:t>
        <w:tab/>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0 – Bid Package</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1 - Administration Bldg.</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A – Spec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B – Architecture Drawing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C – Structural Drawing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2 – Multipurpose Bldg.</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A – Spec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B – Architecture Drawings</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 C – Structural Drawing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3 – Geotech Report</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4 – JFS Contract</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5 – Insurance Requirement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6 – Safety</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07 – Bid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32:00Z</dcterms:created>
  <dc:creator>Boyer, Jessica J.</dc:creator>
  <dc:description/>
  <cp:keywords/>
  <dc:language>en-US</dc:language>
  <cp:lastModifiedBy>Boyer, Jessica J.</cp:lastModifiedBy>
  <dcterms:modified xsi:type="dcterms:W3CDTF">2024-02-02T19:37:00Z</dcterms:modified>
  <cp:revision>1</cp:revision>
  <dc:subject/>
  <dc:title/>
</cp:coreProperties>
</file>