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February 13, 2024, 5:00 p.m. (online); Thursday, February 15, 2024, 5:00 p.m. - 7:00 p.m.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through a computer, tablet, or mobile device at www.SWFLInterstates.com/i4-corridor-V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 Lake Crago Recreational Center, 525 Lake Crago Dr., Lakeland, FL 338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s hosting a public meeting for the Southwest Connect™ Interstate 4 (I-4) Master Plan from west of SR 570 (Polk Parkway) to west of US 27 in Polk County, Florida. There will be a live online question and answer session on Tuesday, February 13, 2024 at 5:00 p.m. Register for this event at www.SWFLinterstates.com/i4-corridor-VPM. An In-Person Open House will be held on Thursday, February 15, 2024 from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materials will be available online from February 13-29, 2024 at www.SWFLInterstates.com/i4-corridor-VPM. The online public outreach materials include a virtual tour with multiple interactive stations containing video and other static displays all designed to introduce the project and study process, present information regarding existing conditions, and receive feedback. The in-person open house will provide the same materials and information as the online meeting materials. Comments can be provided through the project website and questions can be answered by calling the FDOT Project Manager, Aniruddha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or postmarked by Thursday, February 29, 2024, to be included in the formal meeting record. A summary of the meeting comments and responses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urrently analyzing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project is currently in the Planning and Feasibility Phase, the beginning of the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adjacent to I-4 to provide the opportunity to give comments to F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may adopt this planning product into the environmental review process, pursuant to Title 23 U.S.C. § 168(d)(4), or to the state project development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iruddha (Rudy)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iruddha (Rudy) Gotmare, P.E., at (863)519-2335 or via e-mail at aniruddha.gotmar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3:00Z</dcterms:created>
  <dc:creator>Boyer, Jessica J.</dc:creator>
  <dc:description/>
  <cp:keywords/>
  <dc:language>en-US</dc:language>
  <cp:lastModifiedBy>Boyer, Jessica J.</cp:lastModifiedBy>
  <dcterms:modified xsi:type="dcterms:W3CDTF">2024-02-02T17:06:00Z</dcterms:modified>
  <cp:revision>1</cp:revision>
  <dc:subject/>
  <dc:title/>
</cp:coreProperties>
</file>