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ental Health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hildren and Families, Substance Abuse and Mental Health Program Offi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February 27, 2024, 2:30 p.m. – 3:3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in (audio only): 1(412)912-1530, Phone Conference ID: 345 146 15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Virtual meeting via Microsoft Teams. The access link is listed below and also available on the Department of Children and Families calendar of events located her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myflfamilies.com/news-and-ev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ZjFlOTM2OGQtYmIyYy00ZjU4LWI2ODMtOGFmN2M0MWQ4NGNl%40thread.v2/0?context=%7b%22Tid%22%3a%22f70dba48-b283-4c57-8831-cb411445a94c%22%2c%22Oid%22%3a%229251b7d2-1414-4b53-82ff-2a40dc98d56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n Access to Care Subcommittee meeting and in accordance with Senate Bill 96 for the members of the Commission on Mental Health and Substance Use Disorder. Discussion topics will include the current status of Florida’s behavioral health system of care and opportunities to further examine the current methods of providing mental health and substance use services in the st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aron Platt at Aaron.platt@myflfamilies.com or (850)717-43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9:25:00Z</dcterms:created>
  <dc:creator>Boyer, Jessica J.</dc:creator>
  <dc:description/>
  <cp:keywords/>
  <dc:language>en-US</dc:language>
  <cp:lastModifiedBy>Boyer, Jessica J.</cp:lastModifiedBy>
  <dcterms:modified xsi:type="dcterms:W3CDTF">2024-02-02T19:26:00Z</dcterms:modified>
  <cp:revision>1</cp:revision>
  <dc:subject/>
  <dc:title/>
</cp:coreProperties>
</file>