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received the petition for declaratory statement from the City of Cape Coral. The petition seeks the agency's opinion as to the applicability of section 107.3.5, Florida Building Code, Building, 8th Edition (2023),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presents the following questions: 1. When reviewing the minimum plan review criteria for Residential (one- and two-family) projects under section 107.3.5, is the inclusion of the electrical, plumbing, mechanical and gas drawings required to be a part of the submittal package? 2. When reviewing the minimum plan review criteria for Residential (one- and two-family) projects under section 107.3.5, is the inclusion of the electrical, plumbing, mechanical and gas minimum plan review criteria required to be enforced? 3. When reviewing the minimum plan review criteria under section 107.3.5, is the enforcement of the minimum plan review criteria for electrical, plumbing, mechanical and gas able to be omitted by the Building Official from plan review in association to Residential (one- and two-family)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29:00Z</dcterms:created>
  <dc:creator>Boyer, Jessica J.</dc:creator>
  <dc:description/>
  <cp:keywords/>
  <dc:language>en-US</dc:language>
  <cp:lastModifiedBy>Boyer, Jessica J.</cp:lastModifiedBy>
  <dcterms:modified xsi:type="dcterms:W3CDTF">2024-02-02T19:30:00Z</dcterms:modified>
  <cp:revision>1</cp:revision>
  <dc:subject/>
  <dc:title/>
</cp:coreProperties>
</file>