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orts Financ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February 16, 2024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n Number: (323)694-02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952 839 56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mily Fisher in the Florida Ports Council offices at (850)222-8028 or email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s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mily Fisher in the Florida Ports Council offices at (850)222-8028 or email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06:00Z</dcterms:created>
  <dc:creator>Boyer, Jessica J.</dc:creator>
  <dc:description/>
  <cp:keywords/>
  <dc:language>en-US</dc:language>
  <cp:lastModifiedBy>Boyer, Jessica J.</cp:lastModifiedBy>
  <dcterms:modified xsi:type="dcterms:W3CDTF">2024-02-02T17:16:00Z</dcterms:modified>
  <cp:revision>1</cp:revision>
  <dc:subject/>
  <dc:title/>
</cp:coreProperties>
</file>