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rch 15, 2024, 9:00 a.m. –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187 327 4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he access link is listed below and also available on the Department of Children and Families calendar of events located he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TcyMWRmYzYtNTViZS00ZTQ1LWIxMzEtMTYwODFkOTZjMmQ3%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Children and Youth Subcommittee meeting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26:00Z</dcterms:created>
  <dc:creator>Boyer, Jessica J.</dc:creator>
  <dc:description/>
  <cp:keywords/>
  <dc:language>en-US</dc:language>
  <cp:lastModifiedBy>Boyer, Jessica J.</cp:lastModifiedBy>
  <dcterms:modified xsi:type="dcterms:W3CDTF">2024-02-02T19:27:00Z</dcterms:modified>
  <cp:revision>1</cp:revision>
  <dc:subject/>
  <dc:title/>
</cp:coreProperties>
</file>