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osmetology has issued an order disposing of the petition for declaratory statement filed by Frank Coger on October 24,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asks the Board the following questions: “Does the declaratory statement for File No. 2015-05697, apply to all licensed cosmetologists in the state of Florida?” “If Petitioner hires a licensed cosmetologist, may the employee use a blade to remove hair from the face and neck?” The Notice of Petition for Declaratory Statement was published in Vol. 50, No. 03, on January 04, 2023, in the Florida Administrative Register. The Board’s Order was filed on January 30, 2024. The Board, at its duly-noticed public meeting held on January 09, 2024, declined to issue a Declaratory Statement in response to Petitioner’s questions because Petitioner fails to aver any facts which demonstrate Petitioner’s standing to request a Declaratory Statement from the Board; fails to identify any facts or circumstances particular to Petitioner; and in addition, the Petition appears to be an attempt to obtain legal advice from the Board regarding a statement of general applicability. Therefore, the Petition for Declaratory Statement is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31:00Z</dcterms:created>
  <dc:creator>Boyer, Jessica J.</dc:creator>
  <dc:description/>
  <cp:keywords/>
  <dc:language>en-US</dc:language>
  <cp:lastModifiedBy>Boyer, Jessica J.</cp:lastModifiedBy>
  <dcterms:modified xsi:type="dcterms:W3CDTF">2024-02-02T19:31:00Z</dcterms:modified>
  <cp:revision>1</cp:revision>
  <dc:subject/>
  <dc:title/>
</cp:coreProperties>
</file>