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84.013 Contracts Must Comply with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contracts of insurance shall be written in accordance with the forms, rates and rules, filed with this Office by the insurer writing said contra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contractual agreement or plan shall be used which permits the collection of any application or policy writing fee, in addition to the premium, unless legally approv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 FS. Law Implemented 624.307(1), 624.410, 627.411, 627.412, 627.413, 627.414 FS. History–Repromulgated 12-24-74, Formerly 4-4.12, 4-4.012, Amended 1-27-92, Formerly 4-184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19:00Z</dcterms:created>
  <dc:creator>FLRules_Word</dc:creator>
  <dc:description/>
  <cp:keywords/>
  <dc:language>en-US</dc:language>
  <cp:lastModifiedBy>FLRules_Word</cp:lastModifiedBy>
  <dcterms:modified xsi:type="dcterms:W3CDTF">2018-06-04T16:19:00Z</dcterms:modified>
  <cp:revision>1</cp:revision>
  <dc:subject/>
  <dc:title>69O-184</dc:title>
</cp:coreProperties>
</file>