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84.014 Effective Date and Terms of Policy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policies of insurance shall be effective the moment a purchaser takes delivery of the property insured, or loan transaction is consummated. Policies or certificates of insurance must be written for the full term for which a premium is charged the purchaser or borrower, in connection with the financing of a purchase, or effecting of a lo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 xml:space="preserve">Rulemaking </w:t>
      </w:r>
      <w:r>
        <w:rPr>
          <w:i/>
          <w:color w:val="000000"/>
          <w:sz w:val="18"/>
          <w:szCs w:val="20"/>
          <w:lang w:val="en-US" w:eastAsia="en-US"/>
        </w:rPr>
        <w:t>Authority 624.308 FS. Law Implemented 624.307(1), 627.413 FS. History–Repromulgated 12-24-74, Formerly 4-4.13, 4-4.013, 4-184.0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6:19:00Z</dcterms:created>
  <dc:creator>FLRules_Word</dc:creator>
  <dc:description/>
  <cp:keywords/>
  <dc:language>en-US</dc:language>
  <cp:lastModifiedBy>FLRules_Word</cp:lastModifiedBy>
  <dcterms:modified xsi:type="dcterms:W3CDTF">2018-06-04T16:19:00Z</dcterms:modified>
  <cp:revision>1</cp:revision>
  <dc:subject/>
  <dc:title>69O-184</dc:title>
</cp:coreProperties>
</file>